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Вносится депутатом</w:t>
      </w:r>
    </w:p>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Государственной Думы:</w:t>
      </w:r>
    </w:p>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лескачевским В.С.</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ФЕДЕРАЛЬНЫ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 актуарной деятельности в Российской Феде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Статья 1. </w:t>
      </w:r>
      <w:r>
        <w:rPr>
          <w:rFonts w:cs="Times New Roman" w:ascii="Times New Roman" w:hAnsi="Times New Roman"/>
          <w:b/>
          <w:bCs/>
          <w:sz w:val="28"/>
        </w:rPr>
        <w:t xml:space="preserve">Законодательство, регулирующее актуарную деятельность в </w:t>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оссийской Федерации</w:t>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Актуар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актуарной деятельно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Статья 2. </w:t>
      </w:r>
      <w:r>
        <w:rPr>
          <w:rFonts w:cs="Times New Roman" w:ascii="Times New Roman" w:hAnsi="Times New Roman"/>
          <w:b/>
          <w:bCs/>
          <w:sz w:val="28"/>
        </w:rPr>
        <w:t>Понятие актуарной деятельности</w:t>
      </w:r>
    </w:p>
    <w:p>
      <w:pPr>
        <w:pStyle w:val="ConsPlusNonformat"/>
        <w:widowControl/>
        <w:ind w:firstLine="720"/>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Для целей настоящего Федерального закона под актуарной деятельностью понимается профессиональная деятельность субъектов актуарной деятельности, направленная на проведение актуарных расчетов в отношение объекта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Объектами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страховые вероятности наступления страховых рисков;</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страховые тарифы страховщика;</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 xml:space="preserve">3) страховые резервы страховщика; </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4) инвестиционных проектов страховщика;</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5) деятельность негосударственного пенсионного фонда по негосударственному пенсионному обеспечению, обязательному пенсионному страхованию и профессиональному пенсионному страхованию;</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6) иные объекты, определенные федеральными законам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Статья 3. </w:t>
      </w:r>
      <w:r>
        <w:rPr>
          <w:rFonts w:cs="Times New Roman" w:ascii="Times New Roman" w:hAnsi="Times New Roman"/>
          <w:b/>
          <w:bCs/>
          <w:sz w:val="28"/>
        </w:rPr>
        <w:t>Субъекты актуарной деятельност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Субъектами актуарной деятельности признаются физические лица, являющиеся членами одной из саморегулируемых организаций актуариев, застраховавшие свою ответственность в соответствии с требованиями настоящего Федерального закона и уплатившие взнос в компенсационный фонд саморегулируемой организации актуариев (далее - актуари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Актуарий осуществляет актуарную деятельность самостоятельно, занимаясь частной практикой (независимый актуарий).</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3. В случаях установленных федеральными законами актуарные расчеты могут осуществляться актуарием, заключившим трудовой договор с юридическим лицом, которое в соответствии с требованием федерального законодательства обязано проводить актуарные расчеты в своей деятельно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Статья 4. </w:t>
      </w:r>
      <w:r>
        <w:rPr>
          <w:rFonts w:cs="Times New Roman" w:ascii="Times New Roman" w:hAnsi="Times New Roman"/>
          <w:b/>
          <w:bCs/>
          <w:sz w:val="28"/>
        </w:rPr>
        <w:t xml:space="preserve">Договор о проведении актуарных расчетов в отношении объекта </w:t>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ктуарной оценки</w:t>
      </w:r>
    </w:p>
    <w:p>
      <w:pPr>
        <w:pStyle w:val="ConsPlusNonformat"/>
        <w:widowControl/>
        <w:ind w:firstLine="720"/>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Основанием для проведения актуарных расчетов в отношении объекта актуарной оценки является договор, заключенный заказчиком с независимым актуарием.</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Договор о проведении актуарных расчетов в отношении объекта актуарной оценки заключается в простой письменной форме.</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3. Договор о проведении актуарных расчетов в отношении объекта актуарной оценки должен содержать:</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объект или объекты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размер денежного вознаграждения актуария;</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сведения об обязательном страховании гражданской ответственности актуария в соответствии с настоящим Федеральным законом;</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наименование саморегулируемой организации актуариев, членом которой является актуарий, и место нахождения этой организаци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указание на стандарты актуарной деятельности, которые будут применяться при проведении актуарных расчетов.</w:t>
      </w:r>
    </w:p>
    <w:p>
      <w:pPr>
        <w:pStyle w:val="ConsPlusNonformat"/>
        <w:widowControl/>
        <w:spacing w:lineRule="auto" w:line="480"/>
        <w:ind w:firstLine="720"/>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Статья 5. </w:t>
      </w:r>
      <w:r>
        <w:rPr>
          <w:rFonts w:cs="Times New Roman" w:ascii="Times New Roman" w:hAnsi="Times New Roman"/>
          <w:b/>
          <w:bCs/>
          <w:sz w:val="28"/>
        </w:rPr>
        <w:t xml:space="preserve">Требования к содержанию актуарного заключения независимого </w:t>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ктуария</w:t>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720"/>
        <w:jc w:val="both"/>
        <w:rPr>
          <w:sz w:val="28"/>
        </w:rPr>
      </w:pPr>
      <w:r>
        <w:rPr>
          <w:sz w:val="28"/>
        </w:rPr>
        <w:t>1. А</w:t>
      </w:r>
      <w:r>
        <w:rPr>
          <w:sz w:val="28"/>
        </w:rPr>
        <w:t xml:space="preserve">ктуарное </w:t>
      </w:r>
      <w:r>
        <w:rPr>
          <w:sz w:val="28"/>
        </w:rPr>
        <w:t xml:space="preserve"> заключение - документ,</w:t>
      </w:r>
      <w:r>
        <w:rPr>
          <w:sz w:val="28"/>
        </w:rPr>
        <w:t xml:space="preserve"> содержащий результаты актуарных расчетов в отношении объекта актуарной оценки, проведенных независимым актуарием</w:t>
      </w:r>
      <w:r>
        <w:rPr>
          <w:sz w:val="28"/>
        </w:rPr>
        <w:t xml:space="preserve"> </w:t>
      </w:r>
      <w:r>
        <w:rPr>
          <w:sz w:val="28"/>
        </w:rPr>
        <w:t xml:space="preserve">и </w:t>
      </w:r>
      <w:r>
        <w:rPr>
          <w:sz w:val="28"/>
        </w:rPr>
        <w:t xml:space="preserve">предназначенный </w:t>
      </w:r>
      <w:r>
        <w:rPr>
          <w:sz w:val="28"/>
        </w:rPr>
        <w:t>для использования заказчиком, а также иными заинтересованными лицами</w:t>
      </w:r>
      <w:r>
        <w:rPr>
          <w:sz w:val="28"/>
        </w:rPr>
        <w:t>.</w:t>
      </w:r>
    </w:p>
    <w:p>
      <w:pPr>
        <w:pStyle w:val="ConsPlusNormal"/>
        <w:spacing w:lineRule="auto" w:line="480"/>
        <w:jc w:val="both"/>
        <w:rPr>
          <w:rFonts w:ascii="Times New Roman" w:hAnsi="Times New Roman" w:cs="Times New Roman"/>
          <w:sz w:val="28"/>
        </w:rPr>
      </w:pPr>
      <w:r>
        <w:rPr>
          <w:rFonts w:cs="Times New Roman" w:ascii="Times New Roman" w:hAnsi="Times New Roman"/>
          <w:sz w:val="28"/>
        </w:rPr>
        <w:t>2. Актуарное заключение должно содержать:</w:t>
      </w:r>
    </w:p>
    <w:p>
      <w:pPr>
        <w:pStyle w:val="ConsPlusNormal"/>
        <w:spacing w:lineRule="auto" w:line="480"/>
        <w:jc w:val="both"/>
        <w:rPr>
          <w:rFonts w:ascii="Times New Roman" w:hAnsi="Times New Roman" w:cs="Times New Roman"/>
          <w:sz w:val="28"/>
        </w:rPr>
      </w:pPr>
      <w:r>
        <w:rPr>
          <w:rFonts w:cs="Times New Roman" w:ascii="Times New Roman" w:hAnsi="Times New Roman"/>
          <w:sz w:val="28"/>
        </w:rPr>
        <w:t>данные о заказчике;</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данные об актуарии и саморегулируемой организации, членом которой он является;</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объект или объекты актуарной оценки;</w:t>
      </w:r>
    </w:p>
    <w:p>
      <w:pPr>
        <w:pStyle w:val="ConsPlusNormal"/>
        <w:spacing w:lineRule="auto" w:line="480"/>
        <w:jc w:val="both"/>
        <w:rPr>
          <w:rFonts w:ascii="Times New Roman" w:hAnsi="Times New Roman" w:cs="Times New Roman"/>
          <w:sz w:val="28"/>
        </w:rPr>
      </w:pPr>
      <w:r>
        <w:rPr>
          <w:rFonts w:cs="Times New Roman" w:ascii="Times New Roman" w:hAnsi="Times New Roman"/>
          <w:sz w:val="28"/>
        </w:rPr>
        <w:t>указание на методику актуарных расчетов в отношении объекта актуарной оценки, использованную независимым актуарием;</w:t>
      </w:r>
    </w:p>
    <w:p>
      <w:pPr>
        <w:pStyle w:val="ConsPlusNormal"/>
        <w:spacing w:lineRule="auto" w:line="480"/>
        <w:jc w:val="both"/>
        <w:rPr>
          <w:rFonts w:ascii="Times New Roman" w:hAnsi="Times New Roman" w:cs="Times New Roman"/>
          <w:sz w:val="28"/>
        </w:rPr>
      </w:pPr>
      <w:r>
        <w:rPr>
          <w:rFonts w:cs="Times New Roman" w:ascii="Times New Roman" w:hAnsi="Times New Roman"/>
          <w:sz w:val="28"/>
        </w:rPr>
        <w:t>результаты актуарных расчетов в отношении объекта (объектов) актуарной оценки.</w:t>
      </w:r>
    </w:p>
    <w:p>
      <w:pPr>
        <w:pStyle w:val="ConsPlusNormal"/>
        <w:spacing w:lineRule="auto" w:line="480"/>
        <w:jc w:val="both"/>
        <w:rPr>
          <w:rFonts w:ascii="Times New Roman" w:hAnsi="Times New Roman" w:cs="Times New Roman"/>
          <w:sz w:val="28"/>
        </w:rPr>
      </w:pPr>
      <w:r>
        <w:rPr>
          <w:rFonts w:cs="Times New Roman" w:ascii="Times New Roman" w:hAnsi="Times New Roman"/>
          <w:sz w:val="28"/>
        </w:rPr>
        <w:t>3. Актуарное заключение должно быть пронумеровано постранично, прошито и подписано актуарием, а также скреплено личной печатью актуария.</w:t>
      </w:r>
    </w:p>
    <w:p>
      <w:pPr>
        <w:pStyle w:val="ConsPlusNormal"/>
        <w:widowControl/>
        <w:spacing w:lineRule="auto" w:line="480"/>
        <w:jc w:val="both"/>
        <w:rPr/>
      </w:pPr>
      <w:r>
        <w:rPr>
          <w:rFonts w:cs="Times New Roman" w:ascii="Times New Roman" w:hAnsi="Times New Roman"/>
          <w:sz w:val="28"/>
        </w:rPr>
        <w:t>4. Федеральными стандартами актуарной деятельности могут быть установлены дополнительные требования по составу сведений актуарного</w:t>
      </w:r>
      <w:r>
        <w:rPr>
          <w:rFonts w:cs="Times New Roman" w:ascii="Times New Roman" w:hAnsi="Times New Roman"/>
          <w:sz w:val="28"/>
        </w:rPr>
        <w:t xml:space="preserve"> заключения</w:t>
      </w:r>
      <w:r>
        <w:rPr>
          <w:rFonts w:cs="Times New Roman" w:ascii="Times New Roman" w:hAnsi="Times New Roman"/>
          <w:sz w:val="28"/>
        </w:rPr>
        <w:t xml:space="preserve">.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Статья 6. </w:t>
      </w:r>
      <w:r>
        <w:rPr>
          <w:rFonts w:cs="Times New Roman" w:ascii="Times New Roman" w:hAnsi="Times New Roman"/>
          <w:b/>
          <w:bCs/>
          <w:sz w:val="28"/>
        </w:rPr>
        <w:t xml:space="preserve">Права и обязанности актуария </w:t>
      </w:r>
    </w:p>
    <w:p>
      <w:pPr>
        <w:pStyle w:val="ConsPlusNonformat"/>
        <w:widowControl/>
        <w:ind w:firstLine="720"/>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Актуарий имеет право:</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требовать от заказчика обеспечения доступа в полном объеме к документации, необходимой для осуществления актуарных расчетов в отношение объекта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получать от заказчика разъяснения и дополнительные сведения, необходимые для осуществления актуарных расчетов в отношение объекта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3) запрашивать в письменной или устной форме у третьих лиц информацию, необходимую для проведения актуарных расчетов в отношение объекта актуарной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результатов актуарных расчетов в отношение объекта актуарной оценки, актуарий указывает это актуарном заключени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4) отказаться от проведения актуарных расчетов в отношение объекта актуарной оценки в случаях, если заказчик нарушил условия договора, не обеспечил предоставление необходимой информации об объекте актуарной оценки либо не обеспечил соответствующие договору условия работы.</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Актуарий обязан:</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быть членом одной из саморегулируемых организаций актуариев ;</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соблюдать при осуществлении актуар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актуарной деятельности, а также стандарты и правила актуарной деятельности, утвержденные саморегулируемой организацией актуариев, членом которой он является;</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3) соблюдать правила деловой и профессиональной этики, установленные саморегулируемой организацией актуарие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актуариев;</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4) обеспечивать сохранность документов, получаемых от заказчика в ходе проведения актуарных расчетов в отношение объекта актуарной оценк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5) представлять заказчику информацию о членстве в саморегулируемой организации актуариев;</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6) представлять саморегулируемой организации актуариев информацию о юридическом лице, с которым он заключил трудовой договор, а также сведения о любых изменениях этой информаци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7) представлять по требованию заказчика договор страхования ответственности актуария, соответствующий требованиям настоящего Федерального закона;</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8) не разглашать конфиденциальную информацию, полученную от заказчика в ходе проведения актуарных расчетов в отношение объекта актуарной оценки, за исключением случаев, предусмотренных законодательством Российской Федераци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9) по требованию заказчика предоставлять заверенную саморегулируемой организацией актуариев выписку из реестра членов саморегулируемой организации актуариев, членом которой он является.</w:t>
      </w:r>
    </w:p>
    <w:p>
      <w:pPr>
        <w:pStyle w:val="ConsPlusNonformat"/>
        <w:widowControl/>
        <w:ind w:firstLine="720"/>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ind w:firstLine="720"/>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ind w:firstLine="720"/>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ind w:firstLine="720"/>
        <w:rPr>
          <w:rFonts w:ascii="Times New Roman" w:hAnsi="Times New Roman" w:cs="Times New Roman"/>
          <w:sz w:val="28"/>
          <w:lang w:val="en-US"/>
        </w:rPr>
      </w:pPr>
      <w:r>
        <w:rPr>
          <w:rFonts w:cs="Times New Roman" w:ascii="Times New Roman" w:hAnsi="Times New Roman"/>
          <w:sz w:val="28"/>
          <w:lang w:val="en-US"/>
        </w:rPr>
      </w:r>
    </w:p>
    <w:p>
      <w:pPr>
        <w:pStyle w:val="ConsPlusNormal"/>
        <w:widowControl/>
        <w:jc w:val="both"/>
        <w:rPr/>
      </w:pPr>
      <w:r>
        <w:rPr>
          <w:rFonts w:cs="Times New Roman" w:ascii="Times New Roman" w:hAnsi="Times New Roman"/>
          <w:sz w:val="28"/>
        </w:rPr>
        <w:t xml:space="preserve">Статья 7. </w:t>
      </w:r>
      <w:r>
        <w:rPr>
          <w:rFonts w:cs="Times New Roman" w:ascii="Times New Roman" w:hAnsi="Times New Roman"/>
          <w:b/>
          <w:bCs/>
          <w:sz w:val="28"/>
        </w:rPr>
        <w:t xml:space="preserve">Регулирование актуарной деятельности и деятельности </w:t>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саморегулируемых организаций актуариев</w:t>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Государственное регулирование актуарной деятельности и деятельности саморегулируемых организаций актуариев в части надзора за деятельностью саморегулируемых организаций актуариев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Регулирование актуарной деятельности осуществляется Национальным советом по актуарной деятельности (далее также - Национальный совет) в части разработки федеральных стандартов актуарной деятельности и саморегулируемыми организациями актуариев в части разработки и утверждения стандартов и правил актуарной деятельности. Контроль за осуществлением членами саморегулируемой организации актуариев актуарной деятельности осуществляется этими организациями.</w:t>
      </w:r>
    </w:p>
    <w:p>
      <w:pPr>
        <w:pStyle w:val="ConsPlusNonformat"/>
        <w:widowControl/>
        <w:spacing w:lineRule="auto" w:line="480"/>
        <w:ind w:firstLine="720"/>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Статья </w:t>
      </w: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b/>
          <w:bCs/>
          <w:sz w:val="28"/>
        </w:rPr>
        <w:t>Функции уполномоченных федеральных органов</w:t>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Функциями уполномоченных федеральных органов являются:</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выработка государственной политики в области актуарной деятельност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нормативно-правовое регулирование в области актуарной деятельности, утверждение федеральных стандартов актуарной деятельност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ведение единого государственного реестра саморегулируемых организаций актуариев ;</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осуществление надзора за выполнением саморегулируемыми организациями актуариев требований настоящего Федерального закона;</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обращение в суд с заявлением об исключении саморегулируемой организации актуариев из единого государственного реестра саморегулируемых организаций актуариев.</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Статья </w:t>
      </w:r>
      <w:r>
        <w:rPr>
          <w:rFonts w:cs="Times New Roman" w:ascii="Times New Roman" w:hAnsi="Times New Roman"/>
          <w:sz w:val="28"/>
          <w:lang w:val="en-US"/>
        </w:rPr>
        <w:t>9</w:t>
      </w:r>
      <w:r>
        <w:rPr>
          <w:rFonts w:cs="Times New Roman" w:ascii="Times New Roman" w:hAnsi="Times New Roman"/>
          <w:sz w:val="28"/>
        </w:rPr>
        <w:t>. </w:t>
      </w:r>
      <w:r>
        <w:rPr>
          <w:rFonts w:cs="Times New Roman" w:ascii="Times New Roman" w:hAnsi="Times New Roman"/>
          <w:b/>
          <w:bCs/>
          <w:sz w:val="28"/>
        </w:rPr>
        <w:t>Стандарты актуарной деятельности</w:t>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1. Стандартами актуарной деятельности определяются требования к порядку и методикам проведения актуарных расчетов в отношение объекта актуарной оценки и осуществления актуарной деятельност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2. Стандарты актуарной деятельности подразделяются на федеральные стандарты актуарной деятельности и стандарты и правила актуарной деятельност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3. Федеральные стандарты актуарной деятельности разрабатываются Национальным советом с учетом международных стандартов актуарной деятельности.</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4. Разработанные федеральные стандарты актуарной деятельност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актуарной деятельности. Уполномоченный федеральный орган, осуществляющий функции по нормативно-правовому регулированию актуарной деятельности, в срок не позднее чем через шестьдесят рабочих дней со дня получения федеральных стандартов актуарной деятельности обязан утвердить их или выдать мотивированный отказ в письменной форме.</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5. Уполномоченный федеральный орган, осуществляющий функции по нормативно-правовому регулированию актуарной деятельности, вправе отказать в утверждении федеральных стандартов актуарной деятельност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6. Утвержденные федеральные стандарты актуарной деятельности подлежат опубликованию уполномоченным федеральным органом, осуществляющим функции по нормативно-правовому регулированию актуар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актуарной деятельности, в сети "Интернет".</w:t>
      </w:r>
    </w:p>
    <w:p>
      <w:pPr>
        <w:pStyle w:val="ConsPlusNormal"/>
        <w:widowControl/>
        <w:spacing w:lineRule="auto" w:line="480"/>
        <w:jc w:val="both"/>
        <w:rPr>
          <w:rFonts w:ascii="Times New Roman" w:hAnsi="Times New Roman" w:cs="Times New Roman"/>
          <w:sz w:val="28"/>
        </w:rPr>
      </w:pPr>
      <w:r>
        <w:rPr>
          <w:rFonts w:cs="Times New Roman" w:ascii="Times New Roman" w:hAnsi="Times New Roman"/>
          <w:sz w:val="28"/>
        </w:rPr>
        <w:t>7. Стандарты и правила актуарной деятельности разрабатываются и утверждаются саморегулируемой организацией актуариев и не могут противоречить федеральным стандартам актуарной деятельности.</w:t>
      </w:r>
    </w:p>
    <w:p>
      <w:pPr>
        <w:pStyle w:val="ConsPlusNonformat"/>
        <w:widowControl/>
        <w:spacing w:lineRule="auto" w:line="48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Статья 1</w:t>
      </w:r>
      <w:r>
        <w:rPr>
          <w:rFonts w:cs="Times New Roman" w:ascii="Times New Roman" w:hAnsi="Times New Roman"/>
          <w:sz w:val="28"/>
          <w:lang w:val="en-US"/>
        </w:rPr>
        <w:t>0</w:t>
      </w:r>
      <w:r>
        <w:rPr>
          <w:rFonts w:cs="Times New Roman" w:ascii="Times New Roman" w:hAnsi="Times New Roman"/>
          <w:sz w:val="28"/>
        </w:rPr>
        <w:t xml:space="preserve">. </w:t>
      </w:r>
      <w:r>
        <w:rPr>
          <w:rFonts w:cs="Times New Roman" w:ascii="Times New Roman" w:hAnsi="Times New Roman"/>
          <w:b/>
          <w:bCs/>
          <w:sz w:val="28"/>
        </w:rPr>
        <w:t xml:space="preserve">Саморегулируемая организация 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1. Саморегулируемой организацией актуариев признается некоммерческая организация, созданная в целях регулирования и контроля актуарной деятельности, включенная в единый государственный реестр саморегулируемых организаций актуариев  и объединяющая на условиях членства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Статус саморегулируемой организации актуарие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2. Основанием для включения некоммерческой организации в единый государственный реестр саморегулируемых организаций актуариев является выполнение ею следующих требований:</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объединение в составе такой организации в качестве ее членов не менее чем сто физических лиц, отвечающих установленным частью второй статьи 15 настоящего Федерального закона требованиям;</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аличие компенсационного фонда, который формируется за счет взносов ее членов в денежной форме в размере, установленном частью второй статьи 20 настоящего Федерального закон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аличие стандартов и правил актуарной деятельности, утвержденных в соответствии с требованиями настоящего Федерального закон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3. Работники саморегулируемой организации актуариев не вправе осуществлять актуарную деятельность.</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4. Саморегулируемая организация актуариев обязана своевременно принимать меры по недопущению возникновения конфликта интересов между саморегулируемой организацией актуариев и ее членами, а также по своевременному урегулированию такого конфликт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5. Ликвидация некоммерческой организации, имеющей статус саморегулируемой организации актуарие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актуариев, должен быть включен представитель Национального совет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екоммерческая организация, имеющая статус саморегулируемой организации актуариев, не может быть реорганизован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1. </w:t>
      </w:r>
      <w:r>
        <w:rPr>
          <w:rFonts w:cs="Times New Roman" w:ascii="Times New Roman" w:hAnsi="Times New Roman"/>
          <w:b/>
          <w:bCs/>
          <w:sz w:val="28"/>
        </w:rPr>
        <w:t>Функции саморегулируемой организации актуариев</w:t>
      </w: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Функциями саморегулируемой организации актуариев являютс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зработка и утверждение стандартов и правил актуарной деятельности, правил деловой и профессиональной эти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зработка и утверждение правил и условий приема в члены саморегулируемой организации актуариев, дополнительных требований к порядку обеспечения имущественной ответственности своих членов при осуществлении актуарной деятельности, установление размера членских взносов и порядка их внес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ием в члены и исключение из членов саморегулируемой организации актуариев  по основаниям, предусмотренным настоящим Федеральным законом и внутренними документами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контроль за осуществлением своими членами актуар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едение реестра членов саморегулируемой организации актуарие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рганизация информационного и методического обеспечения своих член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существление иных установленных настоящим Федеральным законом функций.</w:t>
      </w:r>
    </w:p>
    <w:p>
      <w:pPr>
        <w:pStyle w:val="ConsPlusNormal"/>
        <w:widowControl/>
        <w:ind w:firstLine="540"/>
        <w:jc w:val="both"/>
        <w:rPr/>
      </w:pPr>
      <w:r>
        <w:rPr>
          <w:rFonts w:cs="Times New Roman" w:ascii="Times New Roman" w:hAnsi="Times New Roman"/>
          <w:sz w:val="28"/>
        </w:rPr>
        <w:t xml:space="preserve">Статья 12. </w:t>
      </w:r>
      <w:r>
        <w:rPr>
          <w:rFonts w:cs="Times New Roman" w:ascii="Times New Roman" w:hAnsi="Times New Roman"/>
          <w:b/>
          <w:bCs/>
          <w:sz w:val="28"/>
        </w:rPr>
        <w:t xml:space="preserve">Основные права и обязанности саморегулируемой организации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1. Саморегулируемая организация актуариев  вправе:</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2. Саморегулируемая организация актуариев обязан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формировать компенсационный фонд для обеспечения ответственности своих членов перед потребителями услуг в области актуарной деятельности и третьими лицам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актуариев , в отношении своих членов;</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сообщать в уполномоченный федеральный орган, осуществляющий функции по надзору за деятельностью саморегулируемых организаций актуариев, о возникновении своего несоответствия требованиям, предусмотренным частью второй статьи 10 настоящего Федерального закона, в течение десяти дней с момента выявления такого несоответстви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отказать в принятии в члены саморегулируемой организации актуариев  в случаях, установленных настоящим Федеральным законом;</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исключать из членов саморегулируемой организации актуариев  по основаниям, предусмотренным настоящим Федеральным законом и внутренними документами саморегулируемой организации актуарие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вести реестр членов саморегулируемой организации актуарие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актуарной деятельност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организовывать проведение профессиональной переподготовки актуариев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3. </w:t>
      </w:r>
      <w:r>
        <w:rPr>
          <w:rFonts w:cs="Times New Roman" w:ascii="Times New Roman" w:hAnsi="Times New Roman"/>
          <w:b/>
          <w:bCs/>
          <w:sz w:val="28"/>
        </w:rPr>
        <w:t xml:space="preserve">Раскрытие информации саморегулируемой организацией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Саморегулируемая организация актуариев обязана разместить на официальном сайте саморегулируемой организации актуариев в сети "Интернет":</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чредительные документы;</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стандарты и правила актуарной деятельности, а также правила деловой и профессиональной эти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оложения о коллегиальном органе управления саморегулируемой организации актуариев, о структурном подразделении, осуществляющем контроль за актуарной деятельностью членов саморегулируемой организации актуарие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еестр членов саморегулируемой организации актуариев , в том числе информацию о каждом ее члене (фамилию, имя, отчество; информацию, предназначенную для установления контакта; трудовой стаж, стаж актуарной деятельности; информацию о фактах применения дисциплинарных взысканий при ее наличи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список лиц, членство которых в саморегулируемой организации актуариев  прекращено, в том числе лиц, исключенных из саморегулируемой организации актуарие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правил деловой и профессиональной этики, за последние три года деятельности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несоответствии саморегулируемой организации актуариев  установленным частью второй статьи 10 настоящего Федерального закона требованиям (в том числе информацию о дате возникновения несоответствия саморегулируемой организации актуариев  указанным требованиям, о мерах, предпринимаемых и (или) планируемых саморегулируемой организацией актуариев  для устранения такого несоответств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авила и условия приема в члены саморегулируемой организации актуариев ,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актуариев в соответствии с абзацем вторым пункта 3 настоящей стать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договорах обязательного страхования ответственности членов саморегулируемой организации актуарие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приобретении должностными лицами или работниками саморегулируемой организации актуарие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актуариев  заключили трудовые договоры;</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результатах проверок деятельности членов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формацию о возникновении конфликта интересов между саморегулируемой организацией актуариев  и ее член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Саморегулируемая организация актуариев обязана разместить на официальном сайте саморегулируемой организации актуарие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Саморегулируемая организация актуариев обязана разработать и утвердить положение о раскрытии информации, в котором устанавливаютс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орядок представления отчетности в саморегулируемую организацию актуариев  ее членами, объем содержания такой отчет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бъем публикуемой информации об отчетах членов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орядок предоставления информации, содержащейся в реестре членов саморегулируемой организации актуариев , по запросам граждан и юридических лиц;</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ые не противоречащие настоящей статье требова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4. </w:t>
      </w:r>
      <w:r>
        <w:rPr>
          <w:rFonts w:cs="Times New Roman" w:ascii="Times New Roman" w:hAnsi="Times New Roman"/>
          <w:b/>
          <w:bCs/>
          <w:sz w:val="28"/>
        </w:rPr>
        <w:t xml:space="preserve">Порядок включения некоммерческой организации в единый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государственный реестр саморегулируемых организаций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Некоммерческая организация, удовлетворяющая требованиям части второй статьи 10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актуариев, заявление о ее включении в единый государственный реестр саморегулируемых организаций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Уполномоченный федеральный орган, осуществляющий функции по надзору за деятельностью саморегулируемых организаций актуариев, принимает решение о включении или об отказе во включении некоммерческой организации в единый государственный реестр саморегулируемых организаций актуариев в течение семи дней с даты представления этой некоммерческой организацией следующих документ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явление о включении в единый государственный реестр саморегулируемых организаци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свидетельствованные в нотариальном порядке копии учредительных документ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документов об образовании ее членов, подтверждающих получение профессиональных знаний в области актуарной деятельности в соответствии с утвержденными в порядке, установленном настоящим Федеральным законом,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актуарной деятельностью членов такой организации, и о дисциплинарном комитет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стандартов и правил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заявлений ее членов о вступлении в эту организацию;</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ая некоммерческой организацией копия реестра членов некоммерческой организаци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Решение уполномоченного федерального органа, осуществляющего функции по надзору за деятельностью саморегулируемых организаций актуариев, о включении или об отказе во включении некоммерческой организации в единый государственный реестр саморегулируемых организаций актуариев  направляется в письменной форме этой некоммерческой организации в течение семи дней с даты принятия соответствующего реш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Решение уполномоченного федерального органа, осуществляющего функции по надзору за деятельностью саморегулируемых организаций актуариев , об отказе во включении некоммерческой организации в единый государственный реестр саморегулируемых организаций актуариев  может быть принято по следующим основания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коммерческая организация не соответствует одному из требований, предусмотренных частью второй статьи 10 настоящего Федерального закон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Решение об отказе во включении некоммерческой организации в единый государственный реестр саморегулируемых организаций актуариев может быть обжаловано этой некоммерческой организацией в арбитражный суд.</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Исключение саморегулируемой организации актуариев из единого государственного реестра саморегулируемых организаций актуариев  осуществляется уполномоченным федеральным органом, осуществляющим функции по надзору за деятельностью саморегулируемых организаций актуарие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 иных случаях уполномоченный федеральный орган, осуществляющий функции по надзору за деятельностью саморегулируемых организаций актуариев, обращается в арбитражный суд с заявлением об исключении саморегулируемой организации актуариев  из единого государственного реестра саморегулируемых организаций актуариев. Основанием для обращения в арбитражный суд являетс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ыявленное по результатам проверки несоответствие саморегулируемой организации актуариев одному из требований, предусмотренных частью второй статьи 10 настоящего Федерального закон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выполнение саморегулируемой организацией актуарие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актуариев , и указанных в предписании нарушений в установленные им сроки.</w:t>
      </w:r>
    </w:p>
    <w:p>
      <w:pPr>
        <w:pStyle w:val="ConsPlusNonformat"/>
        <w:widowControl/>
        <w:spacing w:lineRule="auto" w:line="48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5. </w:t>
      </w:r>
      <w:r>
        <w:rPr>
          <w:rFonts w:cs="Times New Roman" w:ascii="Times New Roman" w:hAnsi="Times New Roman"/>
          <w:b/>
          <w:bCs/>
          <w:sz w:val="28"/>
        </w:rPr>
        <w:t xml:space="preserve">Требования к членству в саморегулируемой организации </w:t>
      </w:r>
    </w:p>
    <w:p>
      <w:pPr>
        <w:pStyle w:val="ConsPlusNormal"/>
        <w:widowControl/>
        <w:ind w:firstLine="540"/>
        <w:jc w:val="both"/>
        <w:rPr/>
      </w:pPr>
      <w:r>
        <w:rPr>
          <w:rFonts w:cs="Times New Roman" w:ascii="Times New Roman" w:hAnsi="Times New Roman"/>
          <w:b/>
          <w:bCs/>
          <w:sz w:val="28"/>
        </w:rPr>
        <w:t xml:space="preserve">                   </w:t>
      </w:r>
      <w:r>
        <w:rPr>
          <w:rFonts w:cs="Times New Roman" w:ascii="Times New Roman" w:hAnsi="Times New Roman"/>
          <w:b/>
          <w:bCs/>
          <w:sz w:val="28"/>
        </w:rPr>
        <w:t>актуариев</w:t>
      </w: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1. Актуарий одновременно может быть членом только одной саморегулируемой организации актуариев , отвечающей требованиям настоящего Федерального закон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2. Для вступления в члены саморегулируемой организации актуариев физическое лицо представляет:</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отариально засвидетельствованную копию документа о высшем образовании;</w:t>
      </w:r>
    </w:p>
    <w:p>
      <w:pPr>
        <w:pStyle w:val="TextBodyIndent"/>
        <w:spacing w:lineRule="auto" w:line="480"/>
        <w:ind w:firstLine="539"/>
        <w:rPr>
          <w:sz w:val="28"/>
        </w:rPr>
      </w:pPr>
      <w:r>
        <w:rPr>
          <w:sz w:val="28"/>
        </w:rPr>
        <w:t>нотариально засвидетельствованную копию документа, подтверждающего стаж работы в области актуарных услуг не менее одного года;</w:t>
      </w:r>
    </w:p>
    <w:p>
      <w:pPr>
        <w:pStyle w:val="Normal"/>
        <w:spacing w:lineRule="auto" w:line="480"/>
        <w:ind w:firstLine="539"/>
        <w:jc w:val="both"/>
        <w:rPr>
          <w:vanish/>
          <w:sz w:val="28"/>
        </w:rPr>
      </w:pPr>
      <w:r>
        <w:rPr>
          <w:sz w:val="28"/>
        </w:rPr>
        <w:t>документ, подтверждающий прохождение специализированной подготовки в актуарной области деятельности;</w:t>
      </w:r>
    </w:p>
    <w:p>
      <w:pPr>
        <w:pStyle w:val="Normal"/>
        <w:spacing w:lineRule="auto" w:line="480"/>
        <w:ind w:firstLine="539"/>
        <w:jc w:val="both"/>
        <w:rPr>
          <w:sz w:val="28"/>
        </w:rPr>
      </w:pPr>
      <w:r>
        <w:rPr>
          <w:sz w:val="28"/>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Саморегулируемая организация актуариев  при приеме физических лиц в члены саморегулируемой организации актуариев  вправе предъявлять иные связанные с осуществлением актуарием актуарной деятельности и не противоречащие настоящему Федеральному закону и другим федеральным законам требовани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3. Коллегиальный орган управления саморегулируемой организации актуарие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актуариев, и сведения о таком лице вносятся в реестр членов саморегулируемой организации актуарие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1 настоящего Федерального закона, и внесения установленных саморегулируемой организацией актуариев  взносов. Такому лицу в течение десяти дней со дня внесения сведений о нем в реестр членов саморегулируемой организации актуариев  выдается документ о членстве в саморегулируемой организации актуариев.</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4. Основанием для отказа в принятии лица в члены саморегулируемой организации актуариев  являютс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есоответствие лица требованиям настоящей стать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есоответствие лица требованиям, утвержденным саморегулируемой организацией актуариев  для вступления в члены саморегулируемой организации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исключение лица из членов иной саморегулируемой организации актуарие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актуарной деятельности, если с даты исключения из членов саморегулируемой организации актуариев  прошло менее чем три год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5. Лицо, которому отказано в приеме в члены саморегулируемой организации актуариев , вправе обжаловать такой отказ в арбитражный суд.</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6. Членство актуария в саморегулируемой организации актуариев  прекращается коллегиальным органом управления саморегулируемой организации актуариев  на основани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заявления актуария о выходе из членов саморегулируемой организации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утверждения коллегиальным органом управления саморегулируемой организации актуариев  решения об исключении актуария из членов саморегулируемой организации актуарие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7. Лицо, в отношении которого принято решение о прекращении членства в саморегулируемой организации актуариев, обязано уведомить о факте прекращения своего членства в саморегулируемой организации актуариев и невозможности подписания актуарного заключения  заказчика по договору о проведении актуарных расчетов или юридическое лицо, с которым заключен трудовой договор.</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8. Саморегулируемая организация актуариев  не позднее дня, следующего за днем принятия коллегиальным органом управления саморегулируемой организации актуариев  решения о прекращении членства актуария в саморегулируемой организации актуариев , обязана разместить такое решение на официальном сайте саморегулируемой организации актуариев  в сети "Интернет", а также направить копии такого решени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лицу, в отношении которого принято решение о прекращении членства в саморегулируемой организации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всем саморегулируемым организациям, внесенным в единый государственный реестр саморегулируемых организаций актуариев, в случае утверждения коллегиальным органом управления саморегулируемой организации актуариев  решения об исключении актуария из членов саморегулируемой организации актуарие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актуарной деятельности;</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Национальному совету в случае утверждения коллегиальным органом управления саморегулируемой организации актуариев  решения об исключении актуария из саморегулируемой организации актуарие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6. </w:t>
      </w:r>
      <w:r>
        <w:rPr>
          <w:rFonts w:cs="Times New Roman" w:ascii="Times New Roman" w:hAnsi="Times New Roman"/>
          <w:b/>
          <w:bCs/>
          <w:sz w:val="28"/>
        </w:rPr>
        <w:t xml:space="preserve">Ведение саморегулируемой организацией актуариев реестра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членов саморегулируемой организации актуариев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Состав сведений, включаемых в реестр членов саморегулируемой организации актуариев  в соответствии с требованиями настоящего Федерального закона, и порядок ведения саморегулируемой организацией актуарие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На основании положений настоящего Федерального закона информация, содержащаяся в реестре членов саморегулируемой организации актуариев, предоставляется по запросам граждан, юридических лиц в порядке, определенном внутренними документами саморегулируемой организации актуариев. Срок предоставления такой информации не может превышать семи дней со дня поступления соответствующего запроса.</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7. </w:t>
      </w:r>
      <w:r>
        <w:rPr>
          <w:rFonts w:cs="Times New Roman" w:ascii="Times New Roman" w:hAnsi="Times New Roman"/>
          <w:b/>
          <w:bCs/>
          <w:sz w:val="28"/>
        </w:rPr>
        <w:t xml:space="preserve">Органы саморегулируемой организации 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Порядок формирования, структура, компетенция и срок полномочий органов саморегулируемой организации актуариев, порядок принятия этими органами решений устанавливаются внутренними документами саморегулируемой организации актуариев в соответствии с настоящим Федеральным законом и другими федеральными закон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Общее собрание членов саморегулируемой организации актуариев является высшим органом управления саморегулируемой организации актуариев, который рассматривает вопросы, отнесенные к его компетенции настоящим Федеральным законом и другими федеральными закон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бщее собрание членов саморегулируемой организации актуариев  созывается не реже чем один раз в год в порядке, устанавливаемом уставо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К исключительной компетенции общего собрания членов саморегулируемой организации актуариев относится решение следующих вопрос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положения о коллегиальном органе управления саморегулируемой организации актуариев, образование коллегиального органа управления саморегулируемой организации актуариев, принятие решений о досрочном прекращении полномочий коллегиального органа управления саморегулируемой организации актуариев  или о досрочном прекращении полномочий его член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положения о раскрытии информаци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в порядке и с периодичностью, которые установлены уставом, отчетов коллегиального органа управления саморегулируемой организации актуариев  и ее исполнительного органа о результатах финансово-хозяйственной и организационной деятельност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положения о членстве в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инятие решений о добровольной ликвидации некоммерческой организации и назначении ликвидатора или ликвидационной комисси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Порядок проведения общих собраний членов саморегулируемой организации актуарие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актуариев  самостоятельно в устав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Коллегиальный орган управления саморегулируемой организации актуариев  образуется в составе не менее чем семь человек.</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К исключительной компетенции коллегиального органа управления саморегулируемой организации актуариев относятс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стандартов и правил актуарной деятельности, правил деловой и профессиональной эти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инятие в члены саморегулируемой организации актуариев и прекращение членства в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бразование комитетов, предусмотренных внутренними документами саморегулируемой организации актуарие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актуарной деятельностью членов саморегулируемой организации актуариев, и об иных комитетах;</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инвестиционной декларации компенсационного фонд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тверждение положения о порядке осуществления контроля за актуарной деятельностью членов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ые отнесенные уставом к исключительной компетенции коллегиального органа управления саморегулируемой организации актуариев  вопросы.</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Не более чем двадцать пять процентов членов коллегиального органа управления саморегулируемой организации актуариев должны составлять лица, не являющиеся членами саморегулируемой организации актуариев и (или) их аффилированными лиц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Члены коллегиального органа управления саморегулируемой организации актуариев  не могут быть избраны в состав дисциплинарного комитет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Лицо, осуществляющее функции единоличного исполнительного органа саморегулируемой организации актуариев, лица, являющиеся членами коллегиального исполнительного органа управления саморегулируемой организации актуариев, не вправ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учреждать юридические лица или являться членами органов управления юридических лиц, осуществляющих актуарную деятельность, их дочерних и зависимых общест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ключать трудовые договоры с юридическими лицами, заключившими трудовые договоры с членами саморегулируемой организации актуариев, а также с их дочерними и зависимыми обществ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7. Для обеспечения своей деятельности саморегулируемая организация актуариев  формирует:</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структурное подразделение, осуществляющее контроль за актуарной деятельностью членов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дисциплинарный комитет;</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ые определенные внутренними документами саморегулируемой организации актуариев  органы и структурные подразделения.</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8. </w:t>
      </w:r>
      <w:r>
        <w:rPr>
          <w:rFonts w:cs="Times New Roman" w:ascii="Times New Roman" w:hAnsi="Times New Roman"/>
          <w:b/>
          <w:bCs/>
          <w:sz w:val="28"/>
        </w:rPr>
        <w:t xml:space="preserve">Порядок проведения саморегулируемой организацией актуариев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контроля за осуществлением актуарной деятельности</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Контроль за осуществлением актуарной деятельности членами саморегулируемой организации актуариев  проводится ее соответствующим структурным подразделением, состоящим из работников саморегулируемой организации актуариев, путем проведения плановых и внеплановых проверок.</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Предметом плановой проверки является соблюдение членами саморегулируемой организации актуарие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 дополнительных требований к порядку обеспечения имущественной ответственности актуариев  при осуществлении актуарной деятельности. Продолжительность плановой проверки не должна превышать тридцати дне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лановая проверка проводится не реже одного раза в три года и не чаще одного раза в год.</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Основанием для проведения саморегулируемой организацией актуариев  внеплановой проверки может являться направленная в саморегулируемую организацию актуариев  мотивированная жалоба на нарушение актуарие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нутренними документами саморегулируемой организации актуариев  могут быть предусмотрены иные основания для проведения внеплановой проверк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Актуарий обязан предоставить для проведения проверки необходимую информацию по запросу саморегулируемой организации актуариев  в порядке, определяемом внутренними документам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В случае выявления нарушения материалы проверки передаются в дисциплинарный комитет.</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7. Саморегулируемая организация актуарие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8. </w:t>
      </w:r>
      <w:r>
        <w:rPr>
          <w:rFonts w:cs="Times New Roman" w:ascii="Times New Roman" w:hAnsi="Times New Roman"/>
          <w:b/>
          <w:bCs/>
          <w:sz w:val="28"/>
        </w:rPr>
        <w:t xml:space="preserve">Порядок применения дисциплинарных взысканий в отношении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членов саморегулируемой организации 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Дисциплинарный комитет обязан рассматривать жалобы на действия членов саморегулируемой организации актуарие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 требований о внесении обязательных взносов в саморегулируемую организацию актуариев и дополнительных требований к порядку обеспечения имущественной ответственности актуариев при осуществлени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При рассмотрении жалоб на действия членов саморегулируемой организации актуариев  дисциплинарный комитет обязан приглашать на свои заседания лиц, направивших такие жалобы, а также членов саморегулируемой организации актуариев, в отношении которых рассматриваются дела о применении дисциплинарных взыскан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Дисциплинарный комитет вправе принять решение о применении следующих дисциплинарных взыскан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ынесение предписания, обязывающего члена саморегулируемой организации актуариев  устранить выявленные нарушения и устанавливающего сроки устранения таких нарушен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ынесение члену саморегулируемой организации актуариев  предупрежд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аложение на члена саморегулируемой организации актуариев штрафа в размере, установленном внутренними документам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екомендация об исключении из членов саморегулируемой организации актуариев, подлежащая рассмотрению и утверждению коллегиальным органом управления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иные установленные внутренними документами саморегулируемой организации актуариев меры.</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Решения, предусмотренные абзацами вторым - четвертым и шестым пункта 3 настоящей статьи, вступают в силу с момента их принятия дисциплинарным комитетом. Решение, предусмотренное абзацем пятым пункта 3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Саморегулируемая организация актуарие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актуариев направляет копии такого решения члену саморегулируемой организации актуариев и лицу, направившему жалобу, по которой принято такое решени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Решения дисциплинарного комитета могут быть обжалованы членами саморегулируемой организации актуариев в коллегиальный орган управления саморегулируемой организации актуариев в сроки, установленные саморегулируемой организацие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ешение коллегиального органа управления саморегулируемой организации актуариев об утверждении рекомендации дисциплинарного комитета об исключении лица из членов саморегулируемой организации актуариев может быть обжаловано лицом, исключенным из членов саморегулируемой организации актуариев, в арбитражный суд в течение трех месяцев с даты принятия такого реш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7. Денежные средства, полученные саморегулируемой организацией актуариев  в результате наложения на члена саморегулируемой организации актуариев  штрафа в соответствии с настоящей статьей, подлежат зачислению в компенсационный фонд саморегулируемой организации актуариев.</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19. </w:t>
      </w:r>
      <w:r>
        <w:rPr>
          <w:rFonts w:cs="Times New Roman" w:ascii="Times New Roman" w:hAnsi="Times New Roman"/>
          <w:b/>
          <w:bCs/>
          <w:sz w:val="28"/>
        </w:rPr>
        <w:t xml:space="preserve">Надзор за деятельностью саморегулируемых организаций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Надзор за деятельностью саморегулируемых организаций актуарие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Плановая проверка деятельности саморегулируемой организации актуарие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Решение о проведении внеплановой проверки деятельности саморегулируемой организации актуариев принимается уполномоченным федеральным органом, осуществляющим функции по надзору за деятельностью саморегулируемых организаций актуарие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актуариев  либо ее членами настоящего Федерального закона, других федеральных законов и иных нормативных правовых актов Российской Федераци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 ходе проведения проверки деятельности саморегулируемой организации актуариев  уполномоченный федеральный орган, осуществляющий функции по надзору за деятельностью саморегулируемых организаций актуариев , вправе запрашивать у специализированного депозитария, заключившего депозитарный договор с саморегулируемой организацией актуариев , информацию о денежной оценке ее компенсационного фонд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актуариев, извещает саморегулируемую организацию актуариев  в письменной форме в срок не позднее трех дней со дня принятия такого реш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В случае выявления нарушения требований, установленных частью второй статьи 10 настоящего Федерального закона, уполномоченный федеральный орган, осуществляющий функции по надзору за деятельностью саморегулируемых организаций актуариев, обращается в арбитражный суд с заявлением об исключении саморегулируемой организации актуариев из единого государственного реестра саморегулируемых организаций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В случае выявления иных нарушений уполномоченный федеральный орган, осуществляющий функции по надзору за деятельностью саморегулируемых организаций актуариев, направляет в саморегулируемую организацию актуариев  предписание об устранении в разумные сроки выявленных нарушен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едписание уполномоченного федерального органа, осуществляющего функции по надзору за деятельностью саморегулируемых организаций актуариев , об устранении выявленных нарушений может быть обжаловано саморегулируемой организацией актуариев  в арбитражный суд.</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актуариев, обращается в арбитражный суд с заявлением об исключении саморегулируемой организации актуариев  из единого государственного реестра саморегулируемых организаций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Саморегулируемая организация актуариев, выявившая свое несоответствие требованиям части второй статьи 10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актуариев ,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актуариев  мерах по его устранению.</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актуариев, заявления о выявленном несоответствии саморегулируемая организация актуариев не может быть исключена из единого государственного реестра саморегулируемых организаций актуариев  по указанному в заявлении основанию. В случае, если по истечении указанного срока саморегулируемая организация актуариев не представит в уполномоченный федеральный орган, осуществляющий функции по надзору за деятельностью саморегулируемых организаций актуарие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актуариев, обращается в арбитражный суд с заявлением об исключении саморегулируемой организации актуариев из единого государственного реестра саморегулируемых организаци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7. Саморегулируемая организация актуариев считается исключенной из единого государственного реестра саморегулируемых организаций актуариев с даты вступления в силу решения арбитражного суда о ее исключении из указанного реестр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8. Актуарии, состоявшие членами саморегулируемой организации актуариев, исключенной из единого государственного реестра саморегулируемых организаций актуариев, вправе вступить в иные саморегулируемые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В течение трех месяцев с даты исключения саморегулируемой организации актуариев из единого государственного реестра саморегулируемых организаций актуариев актуарии, состоявшие ее членами и не вступившие в другие саморегулируемые организации актуариев, вправе осуществлять актуарную деятельность только по договорам, заключенным до даты исключения саморегулируемой организации актуариев из единого государственного реестра саморегулируемых организаций актуариев.</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360"/>
        <w:jc w:val="both"/>
        <w:rPr/>
      </w:pPr>
      <w:r>
        <w:rPr>
          <w:rFonts w:cs="Times New Roman" w:ascii="Times New Roman" w:hAnsi="Times New Roman"/>
          <w:sz w:val="28"/>
        </w:rPr>
        <w:t xml:space="preserve">Статья 20. </w:t>
      </w:r>
      <w:r>
        <w:rPr>
          <w:rFonts w:cs="Times New Roman" w:ascii="Times New Roman" w:hAnsi="Times New Roman"/>
          <w:b/>
          <w:bCs/>
          <w:sz w:val="28"/>
        </w:rPr>
        <w:t xml:space="preserve">Обеспечение имущественной ответственности при осуществлении </w:t>
      </w:r>
    </w:p>
    <w:p>
      <w:pPr>
        <w:pStyle w:val="ConsPlusNormal"/>
        <w:widowControl/>
        <w:ind w:first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ктуарной деятельности</w:t>
      </w:r>
    </w:p>
    <w:p>
      <w:pPr>
        <w:pStyle w:val="ConsPlusNonformat"/>
        <w:widowControl/>
        <w:ind w:left="900"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Убытки, причиненные заказчику, заключившему договор о проведении актуарных расчетов в отношении объекта актуарной оценки, или имущественный вред, причиненный третьим лицам вследствие использования результатов актуарных расчетов в отношении объекта актуарной оценки, указанных в актуарном заключении, подписанном актуарием, подлежат возмещению в полном объеме за счет имущества актуария, причинившим своими действиями (бездействием) убытки или имущественный вред при осуществлении актуарной деятельности, или за счет имущества юридического лица, с которым актуарий заключил трудовой договор.</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В целях обеспечения имущественной ответственности членов саморегулируемой организации актуариев  перед заключившими договор о проведении актуарных расчетов в отношении объекта актуарной оценки заказчиком и (или) третьими лицами саморегулируемая организация актуариев обязана предъявлять к своим членам требования об использовании следующих видов обеспечения такой ответствен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ключение предусмотренного статьей 21 настоящего Федерального закона договора обязательного страхования ответственности актуария при осуществлении актуарной деятельности, размер страховой суммы в котором не может быть менее чем триста тысяч рубле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формирование компенсационного фонда саморегулируемой организации актуариев, в который каждым членом саморегулируемой организации актуариев должен быть внесен обязательный взнос в размере не менее чем тридцать тысяч рублей.</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21. </w:t>
      </w:r>
      <w:r>
        <w:rPr>
          <w:rFonts w:cs="Times New Roman" w:ascii="Times New Roman" w:hAnsi="Times New Roman"/>
          <w:b/>
          <w:bCs/>
          <w:sz w:val="28"/>
        </w:rPr>
        <w:t>Договор обязательного страхования ответственности актуар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ри осуществлении актуарной деятельности</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Объектом страхования по договору обязательного страхования ответственности актуария при осуществлении актуарной деятельности (далее - договор обязательного страхования ответственности) являются имущественные интересы, связанные с риском ответственности актуария (страхователя) по обязательствам, возникающим вследствие причинения ущерба заказчику, заключившему договор о проведении актуарных расчетов, и (или) третьим лица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актуария в результате нарушения требований федеральных стандартов актуарной деятельности, стандартов и правил актуарной деятельности, установленных саморегулируемой организацией актуариев, членом которой являлся актуарий на момент причинения ущерб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Страховой тариф по договору обязательного страхования ответственности может определяться страховщиками в зависимости от стажа осуществления актуарной деятельности актуарием, количества предыдущих страховых случаев и иных, влияющих на степень риска причинения ущерба обстоятельст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Контроль за осуществлением своими членами обязательного страхования ответственности проводится саморегулируемой организацией актуариев ,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актуариев .</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Статья 22. </w:t>
      </w:r>
      <w:r>
        <w:rPr>
          <w:rFonts w:cs="Times New Roman" w:ascii="Times New Roman" w:hAnsi="Times New Roman"/>
          <w:b/>
          <w:bCs/>
          <w:sz w:val="28"/>
        </w:rPr>
        <w:t xml:space="preserve">Компенсационный фонд саморегулируемой организации </w:t>
      </w:r>
    </w:p>
    <w:p>
      <w:pPr>
        <w:pStyle w:val="ConsPlusNormal"/>
        <w:widowControl/>
        <w:ind w:firstLine="540"/>
        <w:jc w:val="both"/>
        <w:rPr/>
      </w:pPr>
      <w:r>
        <w:rPr>
          <w:rFonts w:cs="Times New Roman" w:ascii="Times New Roman" w:hAnsi="Times New Roman"/>
          <w:b/>
          <w:bCs/>
          <w:sz w:val="28"/>
        </w:rPr>
        <w:t xml:space="preserve">                   </w:t>
      </w:r>
      <w:r>
        <w:rPr>
          <w:rFonts w:cs="Times New Roman" w:ascii="Times New Roman" w:hAnsi="Times New Roman"/>
          <w:b/>
          <w:bCs/>
          <w:sz w:val="28"/>
        </w:rPr>
        <w:t>актуариев</w:t>
      </w: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Компенсационным фондом саморегулируемой организации актуариев  (далее - компенсационный фонд) является обособленное имущество, принадлежащее саморегулируемой организации актуариев  на праве собственности и первоначально формируемое исключительно в денежной форме за счет обязательных взносов ее член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 допускается освобождение члена саморегулируемой организации актуариев  от обязанности внесения взносов в компенсационный фонд, в том числе зачет его требований к саморегулируемой организации актуариев .</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Требование о получении компенсационной выплаты за счет компенсационного фонда может быть предъявлено к саморегулируемой организации актуариев  только в случае совпадения следующих условий:</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для возмещения ущерба, причиненного актуарием, недостаточно средств, полученных по договору обязательного страхования ответствен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актуарий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Требование о возмещении ущерба за счет компенсационного фонда может быть предъявлено к саморегулируемой организации актуариев , членом которой является или являлся актуарий на момент причинения ущерб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Не допускается осуществление выплат за счет компенсационного фонда (в том числе возврат членам саморегулируемой организации актуариев  их взносов), за исключением выплат в целях обеспечения имущественной ответственности членов саморегулируемой организации актуариев перед заказчиками или третьими лицам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а компенсационный фонд не может быть обращено взыскание по обязательствам саморегулируемой организации актуариев , а также по обязательствам членов саморегулируемой организации актуариев , если возникновение таких обязательств не связано с осуществлением регулируемого ею вида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6. Размер компенсационной выплаты за счет компенсационного фонда по требованию или требованиям заказчиков либо третьих лиц к одному актуарию по одному страховому случаю не может превышать шестисот тысяч рублей.</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23. </w:t>
      </w:r>
      <w:r>
        <w:rPr>
          <w:rFonts w:cs="Times New Roman" w:ascii="Times New Roman" w:hAnsi="Times New Roman"/>
          <w:b/>
          <w:bCs/>
          <w:sz w:val="28"/>
        </w:rPr>
        <w:t xml:space="preserve">Условия и порядок размещения средств компенсационного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фонда</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Саморегулируемая организация актуарие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актуариев и уполномоченный федеральный орган, осуществляющий функции по надзору за деятельностью саморегулируемых организаци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актуарие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ConsPlusNonformat"/>
        <w:widowControl/>
        <w:spacing w:lineRule="auto" w:line="48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татья 23. </w:t>
      </w:r>
      <w:r>
        <w:rPr>
          <w:rFonts w:cs="Times New Roman" w:ascii="Times New Roman" w:hAnsi="Times New Roman"/>
          <w:b/>
          <w:bCs/>
          <w:sz w:val="28"/>
        </w:rPr>
        <w:t>Национальный совет по актуарной деятельности и иные</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объединения саморегулируемых организаций актуариев </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1. В целях обеспечения общественных интересов, формирования единых подходов к осуществлению актуарной деятельности, выработки единой позиции актуариев  по вопросам регулирования их деятельности, координации деятельности саморегулируемых организаций актуариев, а также в целях взаимодействия саморегулируемых организаций актуарие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актуарной деятельности саморегулируемые организации актуариев образуют Национальный совет.</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2. Национальным советом признается некоммерческая организация, которая создана саморегулируемыми организациями актуариев, зарегистрирована уполномоченным федеральным органом, осуществляющим функции по надзору за деятельностью саморегулируемых организаций актуариев, и членами которой являются более чем пятьдесят процентов саморегулируемых организаций актуариев, объединяющих более чем пятьдесят процентов всех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3. Некоммерческая организация, соответствующая требованиям пункта второго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актуариев, следующих документ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явление о регистрации в качестве Национального совета;</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адлежащим образом заверенные копии учредительных документ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веренные некоммерческой организацией копии заявлений о вступлении в некоммерческую организацию всех ее члено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4. Основными функциями Национального совета являютс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бсуждение вопросов государственной политики в област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представление интересов саморегулируемых организаций актуарие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формирование предложений по вопросам выработки государственной политики в област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формирование предложений о совершенствовании правового и экономического регулирования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защита прав и законных интересов саморегулируемых организаций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зработка федеральных стандартов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осуществление предварительной экспертизы нормативных правовых актов Российской Федерации, регулирующих актуарную деятельность;</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ссмотрение проектов нормативных правовых актов Российской Федерации, регулирующих актуар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ссмотрение образовательных программ образовательных учреждений, осуществляющих профессиональное обучение специалистов в области актуарной деятельности, и рекомендация таких программ к утверждению;</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зработка программ профессиональной переподготовк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зработка рекомендаций о минимальном стаже  лиц, претендующих на членство в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создание общероссийского третейского суда в области актуарной деятельности;</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рассмотрение обращений, ходатайств, жалоб саморегулируемых организаций актуариев, потребителей услуг в области актуарной деятельност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5. 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актуариев.</w:t>
      </w:r>
    </w:p>
    <w:p>
      <w:pPr>
        <w:pStyle w:val="ConsPlu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актуар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актуариев лиц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Председатель коллегиального органа управления Национального совета избирается на его первом заседании из числа его членов.</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6. 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Лица, являющиеся членами коллегиального исполнительного органа управления Национального совета, а также его работники не вправе:</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учреждать юридические лица, осуществляющие актуарную деятельность, или являться членами органов управления таких юридических лиц, их дочерних и зависимых обществ;</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заключать трудовые договоры с членами саморегулируемых организаций актуариев .</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t>Саморегулируемые организации актуариев  вправе образовывать союзы (ассоциации) в соответствии с законодательством Российской Федерации о некоммерческих организациях.</w:t>
      </w:r>
    </w:p>
    <w:p>
      <w:pPr>
        <w:pStyle w:val="ConsPlusNormal"/>
        <w:widowControl/>
        <w:spacing w:lineRule="auto" w:line="480"/>
        <w:ind w:firstLine="539"/>
        <w:jc w:val="both"/>
        <w:rPr>
          <w:rFonts w:ascii="Times New Roman" w:hAnsi="Times New Roman" w:cs="Times New Roman"/>
          <w:sz w:val="28"/>
        </w:rPr>
      </w:pPr>
      <w:r>
        <w:rPr>
          <w:rFonts w:cs="Times New Roman" w:ascii="Times New Roman" w:hAnsi="Times New Roman"/>
          <w:sz w:val="28"/>
        </w:rPr>
      </w:r>
    </w:p>
    <w:p>
      <w:pPr>
        <w:pStyle w:val="ConsPlusNormal"/>
        <w:widowContro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зидент</w:t>
      </w:r>
    </w:p>
    <w:p>
      <w:pPr>
        <w:pStyle w:val="ConsPlusNormal"/>
        <w:widowControl/>
        <w:ind w:firstLine="539"/>
        <w:jc w:val="both"/>
        <w:rPr>
          <w:rFonts w:ascii="Times New Roman" w:hAnsi="Times New Roman" w:cs="Times New Roman"/>
          <w:sz w:val="28"/>
        </w:rPr>
      </w:pPr>
      <w:r>
        <w:rPr>
          <w:rFonts w:cs="Times New Roman" w:ascii="Times New Roman" w:hAnsi="Times New Roman"/>
          <w:sz w:val="28"/>
        </w:rPr>
        <w:t>Российской Федерации</w:t>
      </w:r>
    </w:p>
    <w:sectPr>
      <w:headerReference w:type="default" r:id="rId2"/>
      <w:headerReference w:type="first" r:id="rId3"/>
      <w:footerReference w:type="default" r:id="rId4"/>
      <w:footerReference w:type="first" r:id="rId5"/>
      <w:type w:val="nextPage"/>
      <w:pgSz w:w="11906" w:h="16838"/>
      <w:pgMar w:left="851" w:right="851" w:gutter="0" w:header="709" w:top="143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3:00Z</dcterms:created>
  <dc:creator>Пользователь</dc:creator>
  <dc:description/>
  <dc:language>en-US</dc:language>
  <cp:lastModifiedBy>Государственная Дума</cp:lastModifiedBy>
  <cp:lastPrinted>2006-12-25T12:34:00Z</cp:lastPrinted>
  <dcterms:modified xsi:type="dcterms:W3CDTF">2007-06-19T04:39:00Z</dcterms:modified>
  <cp:revision>21</cp:revision>
  <dc:subject/>
  <dc:title>ПРОЕКТ ЗАКОНА</dc:title>
</cp:coreProperties>
</file>