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134" w:right="1133" w:firstLine="306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ab/>
        <w:tab/>
        <w:tab/>
      </w:r>
      <w:r>
        <w:rPr>
          <w:b w:val="false"/>
          <w:bCs w:val="false"/>
          <w:i/>
          <w:iCs/>
        </w:rPr>
        <w:t>В. К. Малин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aps/>
        </w:rPr>
      </w:pPr>
      <w:r>
        <w:rPr>
          <w:caps/>
        </w:rPr>
        <w:t>К.К. ЛЕВЕНВОЛЬДЕ – КОМАНДИР КАВАЛЕРГАРДОВ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В рапорте командующего 1-й кирасирской дивизии генерал-майора Н.М. Бороздина М.Б. Барклаю де Толли от 7 сентября 1812 год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итаем: </w:t>
      </w:r>
      <w:r>
        <w:rPr>
          <w:sz w:val="28"/>
        </w:rPr>
        <w:t>«...</w:t>
      </w:r>
      <w:r>
        <w:rPr>
          <w:sz w:val="28"/>
          <w:szCs w:val="28"/>
        </w:rPr>
        <w:t>полки Кавалергардской</w:t>
      </w:r>
      <w:r>
        <w:rPr>
          <w:sz w:val="28"/>
        </w:rPr>
        <w:t xml:space="preserve"> и лейб-гвардии Конной под предводительством генерал-майора Шевича зачали сей день, получа повеление Вашего Высокопревосходительства, атакою на неприятеля, завладевшего уже нашею батареею, с которой, опрокинув его, содействовали к спасению батареи, истребив большую часть покусившихся на сей предмет. Сим остановлено стремление на центр наш, и часть пехоты нашей, которая была уже за неприятельскою кавалериею, спасена. В атаке сей имели нещастие потерять отличного полковника Левенвольда, который убит на месте, и командование принял полковник Левашов..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писке офицеров, представленных М.И. Кутузовым к награждению орденом Св. Георгия 4-го класса за участие в сражении 26 августа 1812 год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описании подвига полковника Кавалергардского полка В.В. Левашов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итаем: «Когда во время атаки начальник полка полковник Левенвольде убит, то он, принявши команду, с отличною храбростию во все время и при всех атаках поступал и к тому же поощрял всех чинов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Кавалергардский полк не обойден наградами. Он получил </w:t>
      </w:r>
      <w:r>
        <w:rPr>
          <w:sz w:val="28"/>
        </w:rPr>
        <w:t>Георгиевские штандарты с надписью: «За отличие при поражении и изгнании неприятеля из пределов России 1812 года» и 15 Георгиевских труб с надписью: «Кавалергардского полка». Портреты служивших в полку Ф.П. Уварова, Н.И. Депрерадовича, А.И. Альбрехта, П.И. Балабина, Д.В. Васильчикова, С.Г. Волконского</w:t>
      </w:r>
      <w:r>
        <w:rPr>
          <w:sz w:val="28"/>
          <w:szCs w:val="28"/>
          <w:vertAlign w:val="superscript"/>
        </w:rPr>
        <w:t>4</w:t>
      </w:r>
      <w:r>
        <w:rPr>
          <w:sz w:val="28"/>
        </w:rPr>
        <w:t>, П.В. Голенищева-Кутузова, Д.В. Давыдова, П.И. Каблукова, В.И. Каблукова, В.В. Левашова, М.И. Палена</w:t>
      </w:r>
      <w:r>
        <w:rPr>
          <w:sz w:val="28"/>
          <w:szCs w:val="28"/>
          <w:vertAlign w:val="superscript"/>
        </w:rPr>
        <w:t>5</w:t>
      </w:r>
      <w:r>
        <w:rPr>
          <w:sz w:val="28"/>
        </w:rPr>
        <w:t>, Н.Г. Репнина-Волконского, П.П. Сухтелена, В.С. Трубецкого, А.И. Чернышева можно видеть в Военной галерее Зимнего дворца. Собственно за Бородинское сражение, в ходе которого из строя выбыло 14 офицеров и 93 нижних чина полка, награждены: орденом Св. Георгия 4-й степени – В.В. Левашов, золотыми шпагами – М.С. Лунин, С.П. Ланской и К.В. Левашов, а все остальные оставшиеся в живых офицеры – следующими по старшинству орденами; 63 же нижних чина награждены  Знаками отличия военного ордена.</w:t>
      </w:r>
    </w:p>
    <w:p>
      <w:pPr>
        <w:pStyle w:val="Normal"/>
        <w:spacing w:lineRule="auto" w:line="360"/>
        <w:rPr/>
      </w:pPr>
      <w:r>
        <w:rPr>
          <w:sz w:val="28"/>
        </w:rPr>
        <w:t>В русской Императорской армии не было принято награждать орденами посмертно. Но «за Богом молитва, а за царем служба не пропадают» и, помимо доброй памяти потомков</w:t>
      </w:r>
      <w:r>
        <w:rPr>
          <w:sz w:val="28"/>
          <w:szCs w:val="28"/>
          <w:vertAlign w:val="superscript"/>
        </w:rPr>
        <w:t>6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лицам, получившим раны и увечья, а также </w:t>
      </w:r>
      <w:r>
        <w:rPr>
          <w:sz w:val="28"/>
        </w:rPr>
        <w:t>семьям погибших на поле боя могли назначить материальное вспомоществование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собый случай – Отечественная война и память о погибших в ней особая. На 30-й стене Кафедрального Соборного храма Христа Спасителя выбит текст Высочайшего  манифеста о построении в Москве церкви во имя Спасителя Христа от 25 декабря </w:t>
      </w:r>
      <w:r>
        <w:rPr>
          <w:color w:val="000000"/>
          <w:sz w:val="28"/>
        </w:rPr>
        <w:t>1812 года, где, в частности, говорится: «</w:t>
      </w:r>
      <w:r>
        <w:rPr>
          <w:color w:val="000000"/>
          <w:sz w:val="28"/>
          <w:szCs w:val="17"/>
        </w:rPr>
        <w:t xml:space="preserve">В сохранение вечной памяти того беспримерного усердия, верности и любви к Вере и к Отечеству, какими в сии трудные времена превознес себя народ Российский, и в ознаменовение благодарности Нашей к Промыслу Божию, спасшему Россию от грозившей ей гибели, вознамерились Мы в Первопрестольном граде Нашем Москве создать церковь во имя Спасителя Христа… Да простоит сей Храм многие веки, и да курится в нем пред святым Престолом Божиим кадило благодарности позднейших родов, вместе с любовию и подражанием к делам их предков». 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 xml:space="preserve">В стенах нижней части храма помещено 177 мраморных плит, на которых указано время и место сражения, состав войск и командования, число убитых и раненых нижних чинов, имена убитых и раненых офицеров, имена отличившихся и получивших награды. Увековечить память погибших – главная цель этих плит: </w:t>
      </w:r>
      <w:r>
        <w:rPr>
          <w:color w:val="000000"/>
          <w:sz w:val="28"/>
          <w:szCs w:val="20"/>
        </w:rPr>
        <w:t xml:space="preserve"> «</w:t>
      </w:r>
      <w:r>
        <w:rPr>
          <w:sz w:val="28"/>
          <w:szCs w:val="17"/>
        </w:rPr>
        <w:t>Больше сея любве никтоже имать да кто душу свою положит за други своя (Ин. 15, 13)</w:t>
      </w:r>
      <w:r>
        <w:rPr>
          <w:color w:val="000000"/>
          <w:sz w:val="28"/>
        </w:rPr>
        <w:t>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 сожалению, имени командира Кавалергардов, погибшего в Бородинском сражении, когда он вел свой полк в атаку на прорвавшую русский фронт вражескую кавалерию, на плитах не значится. Несомненно, что это досадная оплошность</w:t>
      </w:r>
      <w:r>
        <w:rPr>
          <w:sz w:val="28"/>
          <w:szCs w:val="28"/>
          <w:vertAlign w:val="superscript"/>
        </w:rPr>
        <w:t>8</w:t>
      </w:r>
      <w:r>
        <w:rPr>
          <w:sz w:val="28"/>
        </w:rPr>
        <w:t xml:space="preserve">. В прочем полковник барон Карл Карлович Левенвольде (род. 5 июня 1779 г., убит 26 авг. 1812 г.) не был забыт ни своими однополчанами, ни историками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в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ль настоящей статьи – вспомнить имя Карла Карловича Левенвольде в преддверии 200-летия с момента его гибели в Бородинском сражении. Мы вспомним также имя его младшего брата Казимира Карловича Левенвольде, офицера того же полка, смертельно раненого в Аустерлицком сражении за 7 лет до Бородина. В статье собраны как известные, так и не публиковавшиеся ранее сведения о них и об их сем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Начнем со статьи в сборнике биографий кавалергардов</w:t>
      </w:r>
      <w:r>
        <w:rPr>
          <w:sz w:val="28"/>
          <w:szCs w:val="28"/>
          <w:vertAlign w:val="superscript"/>
        </w:rPr>
        <w:t>9</w:t>
      </w:r>
      <w:r>
        <w:rPr>
          <w:sz w:val="28"/>
        </w:rPr>
        <w:t xml:space="preserve">, приведя её без искажений: </w:t>
      </w:r>
      <w:r>
        <w:rPr>
          <w:b/>
          <w:sz w:val="28"/>
          <w:szCs w:val="28"/>
        </w:rPr>
        <w:t>«Барон Карл (Фридрих–Карл–Иоганн) Карлович Левенволь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, 1779–1812, из лифляндских дворян, сын отставного майора русской службы Карла–Магнуса (ск. 1799 г.) и его жены Августы–Луизы, рожд. баронессы Пален (1743–1801), родился в Раппине 15 июня 1799 г.; в службе с 1 февраля 1790 года квартирмейстером в лб.-гв. Конном полку; в 1795 г. произведен в вахмистры; 22 янв. 1797 г. переведен корнетом в Рижский кирасирский полк, 22 августа 1798 г.  переведен в кирасирский Неплюева полк и 8 декабря того же года произведен в поручики; по расформированию полка Неплюева переведен в кирасирский Воинова (Стародубовский) полк; в марте 1801 года находился инспекторским адъютантом при графе фон-дер-Палене; 19 марта того же года переведен в Кавалергардский полк, но не мог тотчас же явиться, «ибо», рапортовал Левенвольде 22 марта, «я нахожусь три недели болен»; в 1802 г. произведен в штабс-ротмистры и в 1804 г. в ротмистры. Барон Левенвольде участвовал в знаменитой атаке кавалергардов под Аустерлицем и по окончании боя командовал кавалергардскими пикетами, отступившими последними с поля сражения. 13 сентября 1806 г. уволен от службы полковником, а 11 марта 1807 г. вновь поступил в полк ротмистром и 10 апреля прибыл на поход к полку; 27 сентября того же года произведен в полковники и назначен командиром 3 эскадрона, которым блестяще командова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812 г. Левенвольде выступил в поход с полком и 15 мая принял от полковника С.Н. Ушакова, назначенного шефом Курляндского драгунского полка, командование Кавалергардским полком. Во время Бородинского сражения, когда французам удалось, наконец, прорвать наш центр, единственным кавалерийским резервом остались кавалергарды и Конная гвардия. В это время от Горок подъехал к бригаде Барклай. «</w:t>
      </w:r>
      <w:r>
        <w:rPr>
          <w:sz w:val="28"/>
          <w:szCs w:val="28"/>
          <w:lang w:val="en-US"/>
        </w:rPr>
        <w:t>Attaqui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e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 спокойно сказал он Левенвольду. Громким «ура!» отвечал полк на это приказание; 1 и 4 эскадроны двинулись рысью, за ними «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chiquier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пошли 3 и 5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эскадроны под командою В.В. Левашова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ебольшой и пологой лощине, прямо против полка строилась в полковые эскадронные колонны кавалерия Латур-Мобура: впереди саксонские </w:t>
      </w:r>
      <w:r>
        <w:rPr>
          <w:sz w:val="28"/>
          <w:szCs w:val="28"/>
          <w:lang w:val="en-US"/>
        </w:rPr>
        <w:t>Gard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rps</w:t>
      </w:r>
      <w:r>
        <w:rPr>
          <w:sz w:val="28"/>
          <w:szCs w:val="28"/>
        </w:rPr>
        <w:t>, за ними Саксонские кирасиры Цастрова и Польские уланы. Пройдя между каре нашей пехоты, Левенвольде повел 1 эскадрон прямо, а командиру 4 эскадрона Е.В. Давыдову приказал атаковать во фланг. Заметив движение кавалергардов, неприятельская кавалерия начала развертывать фронт. Ясно слышались командные слова: «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ant</w:t>
      </w:r>
      <w:r>
        <w:rPr>
          <w:sz w:val="28"/>
          <w:szCs w:val="28"/>
        </w:rPr>
        <w:t>!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тем</w:t>
      </w:r>
      <w:r>
        <w:rPr>
          <w:sz w:val="28"/>
          <w:szCs w:val="28"/>
          <w:lang w:val="en-US"/>
        </w:rPr>
        <w:t xml:space="preserve"> «Halte!»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Par quatre à droite et à gauche!»</w:t>
      </w:r>
      <w:r>
        <w:rPr>
          <w:sz w:val="28"/>
          <w:szCs w:val="28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 было уже поздно. «Галопом! Марш!», скомандовал Левенвольде и, повернув лошадь налево, только успел закричать Давыдову: «Командуйте, Евдоким Васильевич, левое плечо», как упал с коня, пораженный картечью в голову. Первая линия замялась, но, поддержанная второй, врубилась в неприятельскую кавалерийскую колонн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тзыву его товарища М.П. Бутурлина: «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wenwolde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t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i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lanc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u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onom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man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g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ait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en-US"/>
        </w:rPr>
        <w:t>lo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û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é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ect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gi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а брата Левенвольде, достойные представители нашего Балтийского дворянства, нашли смерть на поле сражения, защищая, в рядах кавалергардов, честь и достояние своего отечества –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мертью барона Карла Карловича Левенвольда пресекся род Левенвольдов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Вот еще одна статья из того же сборника: «</w:t>
      </w:r>
      <w:r>
        <w:rPr>
          <w:b/>
          <w:sz w:val="28"/>
          <w:szCs w:val="28"/>
        </w:rPr>
        <w:t>Барон Казимир (Иоаким–Дидрих–Казимир) Карлович Левенволъде 2-й</w:t>
      </w:r>
      <w:r>
        <w:rPr>
          <w:sz w:val="28"/>
          <w:szCs w:val="28"/>
        </w:rPr>
        <w:t>, 1780–1805; брат барона Карла Карловича, родился в Раппине 27 июля 1780 г.; в службе с 1790 г. квартирмейстером в Конной гвардии, в 1795 г. вахмистром; 22 января 1797 г. выпущен корнетом в Рижский кирасирский полк; в 1798 г. переведен в новосформированный Кирасирский Неплюева полк, где в том же году поручиком; по расформированию этого полка переведен, 6 марта 1800 г., в Стародубовский (Воинова) кирасирский полк; 15 мая 1801 г. переведен тем же чином в кавалергарды; в 1802 году произведен шт.-ротмистром, в 1805 году ротмистром. Смертельно раненый в рядах 3 эскадрона под Аустерлицем 20 ноября 1805 г., умер на другой день. Женат не был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auto" w:line="360"/>
        <w:rPr/>
      </w:pPr>
      <w:r>
        <w:rPr>
          <w:sz w:val="28"/>
        </w:rPr>
        <w:t>Перед рассказом о родственных связях Карла и Казимира Карловичей Левенвольде, мы можем дополнить приведенные выше воспоминания М.П. Бутурлина воспоминаниями С.Г. Волконского и В.И. Левенштер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ргей Григорьевич Волконский в своих «Записках», в прочем довольно критических, с высоты прожитых лет, пишет о товарищах и начальниках своих в Кавалергардском полку: «…в одном я одобряю их: это – тесная дружба товарищеская и хранение приличий общественных того времени». Переходя к личным характеристикам, он пишет далее: «Замечательным человеком был между нами Карл Карлович Левенвольд, положивший свою жизнь в Бородинской битве</w:t>
      </w:r>
      <w:r>
        <w:rPr>
          <w:sz w:val="28"/>
          <w:szCs w:val="28"/>
          <w:vertAlign w:val="superscript"/>
        </w:rPr>
        <w:t>21</w:t>
      </w:r>
      <w:r>
        <w:rPr>
          <w:sz w:val="28"/>
        </w:rPr>
        <w:t>. Он был замечательное лицо в полковом нашем кругу образованностью и рыцарскими понятиями и имел такой вес в обществе офицеров, что осуждение его во всяком возникшем деле между нами было для обеих сторон неоспоримый приговор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 товарищеской дружбе в молодости всегда тепло вспоминают на склоне лет, и С.Г. Волконский рассказывают очень по-человечески понятную историю: «Нашим старостой был Левенвольд, о котором я уже говорил … Ежедневно манежные учения, частые эскадронные, изредка полковые; смотры, вахт-парады, маленький отдых безсемейной жизни; гуляние по набережной или бульвару от 3-х до 4 часов; общей ватагой обед в трактире, всегда орошенный через край вином, не выходя, однакож, из приличия, – тоже ватагой, или порознь, … опять ватагой в театр, а на вечер к Левенвольду, или к Феденьке Уварову (Федор Семенович, родной брат Сергея Семеновича, бывшего министра просвещения), а тут спор о былом, спор о предстоящем; но спор без брани, а просто беседа. Едко разбирались вопросы, факты минувшие, предстоящие, жизнь наша дневная с впечатлениями каждого, общий приговор о лучшей красавице; а при этой дружеской беседе поливался пунш немало, загрузнели головою – и по домам…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В.И. Левенштерн</w:t>
      </w:r>
      <w:r>
        <w:rPr>
          <w:sz w:val="28"/>
          <w:szCs w:val="28"/>
          <w:vertAlign w:val="superscript"/>
        </w:rPr>
        <w:t>22</w:t>
      </w:r>
      <w:r>
        <w:rPr>
          <w:sz w:val="28"/>
        </w:rPr>
        <w:t xml:space="preserve"> вспоминает курьез: «</w:t>
      </w:r>
      <w:r>
        <w:rPr>
          <w:color w:val="000000"/>
          <w:spacing w:val="7"/>
          <w:sz w:val="28"/>
          <w:szCs w:val="28"/>
        </w:rPr>
        <w:t>Однажды, в знаменитом, но слишком невинном лагере при Дриссе, бивуаки гвардейской кавалерии находились весьма близко в Главной квартире. Главнокомандующий прилег отдохнуть, и я воспользовался этим временем, чтобы навестить своих друзей кавалергардов – полковников Левенвольде и Левашева. Они были рады видеть меня, и мы распили несколько бутылок шампанского. Я был несколько разгорячен этим нектаром, который при данных обстоятельствах показался мне вкуснее обыкновенного; но в ту же минуту за мною явился ординарец с известием, что меня требует главнокомандующий. Я побежал и получил приказания написать донесение Императору. Удалившись в свою хату, я написал то, что было приказано, и снес прочитать черновик генералу. Он одобрил и приказал как можно скорее перебелить письмо, дать ему на подпись и отослать с фельдъегерем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7"/>
          <w:sz w:val="28"/>
          <w:szCs w:val="28"/>
        </w:rPr>
        <w:t>Когда я вернулся к себе, то шампанское, выпитое мною, взяло свое, у меня закружилась голова, и я был не в состоянии переписать письмо, набросанное мною десять минут перед тем. Я уже испортил несколько листов бумаги и стал переписывать письмо вновь, но к моему величайшему отчаянию, замечал, что слово «Ваше Величество» было всякий раз написано криво. Дело было ночью, мои товарищи спали; впрочем, я недостаточно был убежден в их скромности, чтобы доверить им тайну корреспонденции, которая была мне поручена. Совершенно потеряв голову, так как письмо должно было быть подписано главнокомандующим до его отхода ко сну, я не знал, что делать, как вдруг ко мне вошел капитан Тимрот, бывший в то время адъютантом принца Георга Ольденбургского. Он был славный малый, человек обязательный, скромный, и хотя плохо знал французский язык, но все же достаточно для того, чтобы переписать письмо. Я высказал ему свое затруднение; он вполне понял меня и принялся за дело. Час спустя письмо было переписано и отправлено. Вероятно, ни генерал Барклай, ни Император не подозревали, что оно было написано человеком, выпившим лишний бокал шампанского, и переписано другим человеком, который никогда в жизни не писал ни слова по-французски»</w:t>
      </w:r>
      <w:r>
        <w:rPr>
          <w:sz w:val="28"/>
          <w:szCs w:val="28"/>
          <w:vertAlign w:val="superscript"/>
        </w:rPr>
        <w:t>23</w:t>
      </w:r>
      <w:r>
        <w:rPr>
          <w:sz w:val="28"/>
        </w:rPr>
        <w:t xml:space="preserve">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исхождение и родственные связи Карла и Казимира Карловичей Левенвольде заслуживают отдельного упоминания. У нас нет причин не замечать или замалчивать какие-либо из них. По отцу они представители одного из древнейших рыцарских родов, ведущих происхождение от Генриха Левенвольде, прибывшего в Прибалтику в 1230-х годах. Ветвью рода Левенвольде, согласно исследованиям немецких ученых</w:t>
      </w:r>
      <w:r>
        <w:rPr>
          <w:sz w:val="28"/>
          <w:szCs w:val="28"/>
          <w:vertAlign w:val="superscript"/>
        </w:rPr>
        <w:t>24</w:t>
      </w:r>
      <w:r>
        <w:rPr>
          <w:sz w:val="28"/>
        </w:rPr>
        <w:t xml:space="preserve">, является род Врангелей (стоит отметить тождество, с точностью до цвета фона, рисунков их гербов: на обоих изображена трехзубчатая стен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В русской истории известен  </w:t>
      </w:r>
      <w:r>
        <w:rPr>
          <w:sz w:val="28"/>
          <w:szCs w:val="28"/>
        </w:rPr>
        <w:t>Герхард Иоганн Левенвольде. Находясь на шведской службе (в 1686 г. капитан в гарнизоне Риги, в 1688 г. произведен в майоры),  он выступил против земельных редукций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, поддержав в этом своего близкого родственника Иоганна Паткуля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. В 1695 г. Г.И. Левенвольде был арестован шведскими властями, приговорен к смертной казни, но позднее помилован. Он поселился в Курляндии. Вступив в польско-саксонскую службу, участвовал в Северной войне 1700–1721 годов против Швеции. С 1708 г. он состоит на российской  службе и после капитуляции Риги в 1710 г. назначается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ссийским «пленипотенциарием». Он получил о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тверждение привилегий остзейского рыцарства.  А.С. Пушкин в «Истории Петра» пишет: «1710 &lt;год&gt;. 30 сент.&lt;ября&gt; Петр подтвердил капитуляцию в П. Б. двумя дипломами – по ходатайству барона Левенвольда. Шведск.&lt;ая&gt; редукция была уничтожена, – и Лифляндия искренне радовалась торжеству россиян». Год и место его рождения неизвестны; умер он в своем имении Малла в Эстляндии 26 апреля 172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хард Иоганн Левенвольде имел дочь и трех сыновей, возведенных в графское достоинство. Двое старших, Карл Густав и Густав Рейнгольд,  сыграли значительную роль в царствование Анны Иоаннов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Задаваясь вопросом, почему Г.И. Левенвольде, который вступил на российскую службу лишь в 1708 г., давались императором Петром I весьма доверительные дипломатические поручения</w:t>
      </w:r>
      <w:r>
        <w:rPr>
          <w:sz w:val="28"/>
          <w:szCs w:val="28"/>
          <w:vertAlign w:val="superscript"/>
        </w:rPr>
        <w:t>27</w:t>
      </w:r>
      <w:r>
        <w:rPr>
          <w:sz w:val="28"/>
        </w:rPr>
        <w:t>, стоит знать, что по матери он – Уркварт, представитель одного из древнейших шотландских родов, в родстве с Гамильтонами, Гордонами, Грантами, Дугласами, Огильви. Отец Изабеллы Уркварт, Джон Уркварт, женатый на Изабелле Гордон-Кенмур, был вынужден покинуть Шотландию в ходе английской революции и переселиться в Швец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ерои нашей статьи – Карл и Казимир Карловичи Левенвольде принадлежат другой ветви рода Левенвольде (дом Лугден), но и они с большой вероятностью</w:t>
      </w:r>
      <w:r>
        <w:rPr>
          <w:sz w:val="28"/>
          <w:szCs w:val="28"/>
          <w:vertAlign w:val="superscript"/>
        </w:rPr>
        <w:t>28</w:t>
      </w:r>
      <w:r>
        <w:rPr>
          <w:sz w:val="28"/>
        </w:rPr>
        <w:t xml:space="preserve"> также потомки Урквартов: их прадед Иоахим Фридрих (1640/45–1711) был женат вторым браком на Анне Маргарите Левенвольде, родной сестре Герхарда Иоганна Левенвольде (дом Мал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По матери Карл и Казимир Карловичи Левенвольде – родные племянники Петра Алексеевича Палена</w:t>
      </w:r>
      <w:r>
        <w:rPr>
          <w:sz w:val="28"/>
          <w:szCs w:val="28"/>
          <w:vertAlign w:val="superscript"/>
        </w:rPr>
        <w:t>29</w:t>
      </w:r>
      <w:r>
        <w:rPr>
          <w:sz w:val="28"/>
        </w:rPr>
        <w:t xml:space="preserve">, более всего известного своим участием в низвержении императора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. Интересно выяснить, принимал ли участие </w:t>
      </w:r>
      <w:r>
        <w:rPr>
          <w:sz w:val="28"/>
          <w:szCs w:val="28"/>
        </w:rPr>
        <w:t>инспекторский адъютант при графе фон-дер-Палене (в марте 1801 г.) Карл Левенвольде в событиях 11 марта 1801 г. Во всяком случае, достоверно известно, что в группу, проникшую в спальню императора, он не входил, а фраза «19 марта того же года переведен в Кавалергардский полк, но не мог тотчас же явиться, “ибо”, рапортовал Левенвольде 22 марта, “я нахожусь три недели болен”» читается как алиби. В пользу его непричастности говорит и вполне благополучное течение его последующей служебной карьеры, после 1 апреля 1801 года, даты падения графа Пал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еще детали службы Карла и Казимира Карловичей Левенвольде в 1805 году, перед Аустерлицким сражением. Это «дело о бричке»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 Суть его в том, что 30 сентября 1805 г. цесаревич Константин Павлович отдал следующий приказ по гвардейскому отряду: «Объезжая вчерашнего числа колонны, нашел я едущую бричку, и на вопрос мой, кому она принадлежит, сидящий на ней человек ответствовал, что бричка принадлежит Кавалергардского полка ротмистру Левенвольде, а по отысканию моему оказалось, что сие был ротмистр барон Левенвольде 1-й, который обще с ротмистром Левашевым и поручиком Уваровым имели оную. Как сей поступок показывает явное непослушание начальнику, от коего по высочайшей воле сделаны были строгие подтверждения о неимении кавалерийским офицерам повозок, то на сие, сделав оным офицерам строжайший выговор, предписываю их арестовать и вести пешком за последним взводом Кавалергардского полка во время похода, содержа на полковой гауптвахте. А генерал-майору Де-Прерадовичу 2-му, который о сей повозке не был сведущ и на вопрос мой ответствовал мне, что, может быть, сие от него сделано скрытно, за каковое слабое смотрение и незнание, что происходит в командуемом им полку, в коем от него не должно быть ничего скрытного, отказывается на 24 часа от команды полком. Полковнику же Авдулину, у которого в эскадроне состоят помянутые офицеры, коим принадлежит бричка, также за незнание о сем и потому за слабое смотрение делается строжайший выговор с подтверждением, чтобы он впредь был исправнее в своем деле. О чем, к сожалению моему, принужденным нахожу себя отдать в приказе для сведения во всем корпус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 еще накануне начальник кавалерии Кологривов прислал в полк следующее приказание: «Е. И. Выс-во, заметив, что оного полка ротмистр барон Левенвольде 1-й сверх неоднократных подтверждений имеет повозку, приказал мне к </w:t>
      </w:r>
      <w:r>
        <w:rPr>
          <w:i/>
          <w:sz w:val="28"/>
          <w:szCs w:val="28"/>
        </w:rPr>
        <w:t>точному</w:t>
      </w:r>
      <w:r>
        <w:rPr>
          <w:sz w:val="28"/>
          <w:szCs w:val="28"/>
        </w:rPr>
        <w:t xml:space="preserve"> и непременному исполнению предписать следующее. 1) Командиру полка г. ген.-майору Де-Прерадовичу за слабое смотрение отказать от командования и </w:t>
      </w:r>
      <w:r>
        <w:rPr>
          <w:i/>
          <w:sz w:val="28"/>
          <w:szCs w:val="28"/>
        </w:rPr>
        <w:t>ехать назади оного</w:t>
      </w:r>
      <w:r>
        <w:rPr>
          <w:sz w:val="28"/>
          <w:szCs w:val="28"/>
        </w:rPr>
        <w:t>. Старшему по нем полк. кн. Репнину принять командование. 2) Ротмистра барона Левенвольде 1-го и участвующих с ним в той повозке офицеров, как не повинующихся повелениям начальника, арестовать и вести в последнем взводе. Повозку же со всей имеющейся в ней поклажею, кроме вещей, принадлежащих к мундиру, сжечь, а лошадей отдать в полк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учив приказание Кологривова, генерал Де-Прерадович собственноручно написал в полк: «Сего числа отдан в сей полк приказ от ген.-лейт. Кологривова, что по повелению его имп. высочества за слабое смотрение отказывается мне командование полком, а как я болен простудою, то благоволит Кавалергардский полк в подаваемых рапортах по команде таковым меня показывать. – На марше, Новая Свиржа, сентября 29 дня 1805 г. Генерал-майор Депрерадович 2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лучившемся было донесено шефу полка Уварову, находившемуся в это время в числе лиц, сопровождавших государя, и с большой вероятностью можно предположить, что Уваров довел о сем до сведения государя. Как бы ни было, но 10 октября цесаревич из Брест-Литовска прислал Де-Прерадовичу следующий рескрипт: «Господин генерал-майор и кавалер Де-Прерадович 2-й. Видя с самого выступления из Санкт-Петербурга в походе командуемый вами Кавалергардский полк, содержанный в порядке, и не получая от обывателей никаких жалоб о притеснениях, поставляю долгом изъявить мою благодарность за усердие ваше к службе Его Императорского Величества; свидетельствую оную всем господам офицерам и нижним чинам полка, вами командуемого..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через несколько месяцев спустя Цесаревич  командовал Кавалергардам: «Выручайте пехоту!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обратимся к полковой истории: «…мы оставили наш полк на походе к Ольмюцу идущим в заднем эшелоне (Малютина) с лб.-гренадерами и лб.-казаками. 17-го, т. е. два дня после стычки у Вишау, эшелон Малютина прошел через Ольмюц; 19-го он ночевал в м. Бучовиц, в 2 милях не доходя Аустерлица, «столь мало помышляя о сражении, что Кавалергардскому полку приказано было готовиться к царскому смотру, а потому начали чиститься, одеваться, пудриться, приделывать чепраки, вновь привезенные из Петербурга». Обозы приказано было оставить на месте. С рассветом на биваке услышали пушечный гул, и едва эшелон выступил, как получено было приказание цесаревича поспешить на рысях. «Пройдя Аустерлиц, – говорит князь Репнин, – увидели мы весь горизонт, покрытый боем». Едва успел полк переправиться через Раузницкий ручей по плотине у Вальк-Мюле, как прискакал цесаревич, обратившийся к полку со словами: «Выручайте пехот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нявшись на берег, кавалергарды увидели перед собою семеновцев, окруженных кавалерией, отбивающих у нее свои знамена. Кругом – ни вправо, ни влево – не видно было русских частей войск, видны были лишь кучки бегущих, а общим фоном этой картине служила почти сплошная стена французской пехот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и первых эскадрона кавалергардов, пройдя валькмюльскую гать, развернулись вправо от нее и пошли в атаку на неприятельскую пехоту; командир 4-го эскадрона князь Репнин пошел прямо перед собою против кавалерии Раппа; за Репниным последовали 5-й эскадрон и 1-й взвод шефского эскадрона под командой корнета Альбрехта, отвозивший в Аустерлиц полковые штандарты и следовавший в хвосте полка. Французская пехота была опрокинута первыми тремя эскадронами кавалергардов, что дало возможность преображенцам и пешей артиллерии свободно перейти ручей. Репнин смял первую линию Раппа; она несется назад под прикрытием огня своей артиллерии (трех батарей). На выручку ей маршал Бессьер ведет вторую линию; но к Репнину из-за ручья спешит Оленин с первыми двумя эскадронами конногвардейцев. Два эскадрона Бессьера обрушиваются на правый фланг Репнина и Оленина, четыре – на левый фланг. Началась общая свалка, продолжавшаяся несколько минут… Наконец Репнин и Оленин опрокинуты. Конная батарея Костенецкого окружена неприятелем. Все смешалось: прислуга дерется уже врукопашную, ее выручает 3-й эскадрон (С.Н. Ушакова) кавалергардов; наша пехота, опасаясь бить по своим, не могла открыть ог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конной батареи на этом берегу ручья осталось одно только орудие с полковником Костенецким; отстреливаясь, он отходил; под его прикрытием скакала наша кавалерия назад через плот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к был расстроен, почти наполовину уничтожен, большинство офицеров перебито и взято в плен, но он не был разбит: он еще слушался своего командира; по переходе через плотину остаток полка быстро собрался и построился на левом берегу Раузницкого ручья. Гвардия Наполеона не решилась преследовать… Подоспела пехота Бернадотта и тоже остановилась… Знамена нашей гвардии не были поруган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к, впервые увидавший огонь, кровью своею запечатлел царское слово – быть ему первому в списках нашей кавалер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вращаясь к «делу о бричке», скажем, что без дисциплины нет армии. Но и здесь следует соблюдать меру. По словам И.Ф. Паскевича, </w:t>
      </w:r>
      <w:r>
        <w:rPr>
          <w:rFonts w:cs="Times New Roman CYR" w:ascii="Times New Roman CYR" w:hAnsi="Times New Roman CYR"/>
          <w:sz w:val="28"/>
          <w:szCs w:val="28"/>
        </w:rPr>
        <w:t xml:space="preserve">«…регулярство в армии необходимо, но о нем можно сказать то, что говорят про иных, которые лбы себе разбивают, богу молясь... Оно хорошо только в меру, а градус этой меры – знание войны, а то из регулярства выходит акробатство». </w:t>
      </w:r>
      <w:r>
        <w:rPr>
          <w:sz w:val="28"/>
          <w:szCs w:val="28"/>
        </w:rPr>
        <w:t>Вероятно, «дело о бричке» в какой-то степени «проливает отраженный свет» на некоторые причины анти-павловского переворота 11 марта 1801 года, о котором написано и сказано очень мно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втор пользуется случаем поблагодарить Л.Л. Ивченко за внимание и за предоставление копий ряда документов, использовавшихся при написании этой стать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</w:rPr>
        <w:t>Цит. по книге: Бородино: Документальная хроника // М.: Российская энциклопедия, 2004, С. 202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</w:rPr>
        <w:t>Указ. Соч., С. 29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Василий  Васильевич Левашов </w:t>
      </w:r>
      <w:r>
        <w:rPr>
          <w:sz w:val="28"/>
          <w:szCs w:val="28"/>
        </w:rPr>
        <w:t>(род. 10 октября 1783 г., ум. 23 сентября 1848 г.) граф, генерал-адъютант.  Сделал блестящую карьеру, имел все русские ордена до бриллиантовых украшений к ордену Св.Андрея Первозванного включительно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</w:t>
      </w:r>
      <w:r>
        <w:rPr>
          <w:iCs/>
          <w:sz w:val="28"/>
          <w:szCs w:val="20"/>
        </w:rPr>
        <w:t>Князь Сергей Григорьевич Волконский служил в Кавалергардском полку с 1806 по 1813 г. Генерал-майор. Кавалер многих боевых наград, в том числе орденов св. Владимира и св. Георгия. В 1826 г. за принадлежность к тайному Южному обществу лишен чинов, орденов, княжеского титула и дворянства и сослан в Сибирь в каторжные работы на 20 лет. Вернулся в Европейскую Россию и 1856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</w:rPr>
        <w:t xml:space="preserve">Матвей Иванович, барон фон-дер Пален (род. в 1776 г., ум. в июне 1863 г.). В 1807 г. зачислен в л.-гв. Кавалергардский полк и произведен в штаб-ротмистры, в 1809 г. – в ротмистры, в 1810 г. – в полковники. «В Отечественную войну 1812 г. он находился (В составе 2-го эскадрона. – </w:t>
      </w:r>
      <w:r>
        <w:rPr>
          <w:i/>
          <w:sz w:val="28"/>
        </w:rPr>
        <w:t>В.М.</w:t>
      </w:r>
      <w:r>
        <w:rPr>
          <w:sz w:val="28"/>
        </w:rPr>
        <w:t>) в корпусе гр. Витгенштейна и служил своим отрядом связью между этим корпусом и большою русскою армией; участвовал в делах при Россиенах, при занятии Кенигсберга, под крепостью Пиллау и при деревне Логкодете». Ниже будет показано, в каком родственном отношении он находился к герою стать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</w:rPr>
        <w:t xml:space="preserve">Истинно то, что «доблесть предков – наследие их потомков». Но интересно отметить, что, например, в Уставе эмеритальной кассы инженеров путей сообщения (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т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вода законов о службе гражданской, СПб.,  1886, С. 55–79), в п. 19 записано: «Не подлежат вычету: … 8) деньги, получаемые в жалованье за знаки отличия, за Бородинское сражение и за бытность в войсках и управлениях Царства Польского 17 ноября 1830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>7</w:t>
      </w:r>
      <w:r>
        <w:rPr>
          <w:sz w:val="28"/>
        </w:rPr>
        <w:t xml:space="preserve">Как известно, </w:t>
      </w:r>
      <w:r>
        <w:rPr>
          <w:sz w:val="28"/>
          <w:szCs w:val="28"/>
        </w:rPr>
        <w:t xml:space="preserve">18 августа 1814 года с целью оказания покровительства лицам, получившим раны, увечья как во время военных действий, так и в мирное время, при исполнении служебных обязанностей, был учрежден </w:t>
      </w:r>
      <w:r>
        <w:rPr>
          <w:sz w:val="28"/>
        </w:rPr>
        <w:t>Александровский комитет о раненых</w:t>
      </w:r>
      <w:r>
        <w:rPr>
          <w:sz w:val="28"/>
          <w:szCs w:val="28"/>
        </w:rPr>
        <w:t xml:space="preserve">. Покровительство заключалось в назначении пенсий, единовременных пособий и ссуд, в выдаче свидетельств на квартирное довольствие и на бесплатное врачебное пользование. Как это иногда бывает, между задуманным и исполненным, вероятно, имелось известное расхождение, см. «Повесть о капитане Копейкине» Н.В. Гоголя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vertAlign w:val="superscript"/>
        </w:rPr>
        <w:t>8</w:t>
      </w:r>
      <w:r>
        <w:rPr>
          <w:bCs/>
          <w:sz w:val="28"/>
          <w:lang w:val="fr-FR"/>
        </w:rPr>
        <w:t xml:space="preserve">Errare humanum est, </w:t>
      </w:r>
      <w:r>
        <w:rPr>
          <w:bCs/>
          <w:sz w:val="28"/>
          <w:lang w:val="en-US"/>
        </w:rPr>
        <w:t>sed</w:t>
      </w:r>
      <w:r>
        <w:rPr>
          <w:bCs/>
          <w:sz w:val="28"/>
        </w:rPr>
        <w:t xml:space="preserve"> </w:t>
      </w:r>
      <w:r>
        <w:rPr>
          <w:bCs/>
          <w:sz w:val="28"/>
          <w:lang w:val="fr-FR"/>
        </w:rPr>
        <w:t>perseverare diabolicum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– людям свойственно ошибаться, а вот упорствовать (в ошибке) свойственно врагу людей.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«Биографии кавалергардов». СПб., 1906. Т. III. С. 15–16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«Атакуйте» (нем.)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«В шахматном порядке» (фр.)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Здесь сноска в оригинале: «Полк. Архив; Висковатов, История Кавалергардов, изд. 1851 г., С. 65; История Кавалергардов, изд. 1899 г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Здесь в оригинале схема расположения противника (</w:t>
      </w:r>
      <w:r>
        <w:rPr>
          <w:sz w:val="28"/>
          <w:szCs w:val="28"/>
          <w:lang w:val="en-US"/>
        </w:rPr>
        <w:t>Gard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rps</w:t>
      </w:r>
      <w:r>
        <w:rPr>
          <w:sz w:val="28"/>
          <w:szCs w:val="28"/>
        </w:rPr>
        <w:t>, кирасир Цастова и польских улан) и полка в четырехэскадронном составе «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chiquier</w:t>
      </w:r>
      <w:r>
        <w:rPr>
          <w:sz w:val="28"/>
          <w:szCs w:val="28"/>
        </w:rPr>
        <w:t xml:space="preserve">» и сноска: «С наброска М.П. Бутурлина. – 2 эскадрон находился в отряде гр. Витгенштейна».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«Вперед!» (фр.)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«Стой!» (фр.)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«По четыре справа и  слева, заезжай!» (фр.)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Здесь сноска в оригинале: «Заметки М.П. Бутурлина» (Собрание П.Я. Дашкова)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«Полковник барон Левенвольде был красивый мужчина, стройный и благородного вида, высоко держащий голову, с немецким типом лица, очень хладнокровный, очень пунктуальный, отличный офицер, который бы далеко пошел, если остался жив; очень любимый, очень уважаемый в полку и очень храбрый в бою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Пер. с фр. – </w:t>
      </w:r>
      <w:r>
        <w:rPr>
          <w:i/>
          <w:sz w:val="28"/>
          <w:szCs w:val="28"/>
        </w:rPr>
        <w:t>В.М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Здесь сноска в оригинале: «Лобанов-Ростовски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307»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Здесь сноска в оригинале: «Полк. архив; Леф. арх., оп. 160, св. 124; Форм. СП. 1804 г., кн. 1; Лобанов-Ростовски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308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Здесь сноска в оригинале: «После взятия французами батареи Раевского, кавалергарды были выдвинуты для выручки нашей расстроенной пехоты. Полковник Левенвольд, командовавший полком, скомандовал «в галоп», закричал командиру 4-го эскадрона, ротмистру Давыдову: «командуйте, Евдоким Васильевич, левое плечо», и упал с лошади, пораженный картечью в голову».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22</w:t>
      </w:r>
      <w:r>
        <w:rPr>
          <w:bCs/>
          <w:sz w:val="28"/>
          <w:szCs w:val="28"/>
        </w:rPr>
        <w:t xml:space="preserve">Барон Левенштерн </w:t>
      </w:r>
      <w:r>
        <w:rPr>
          <w:sz w:val="28"/>
        </w:rPr>
        <w:t>Владимир Иванович (1777–1852). В описываемый момент состоял при Главной квартире 1-й Западной арм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23</w:t>
      </w:r>
      <w:r>
        <w:rPr>
          <w:bCs/>
          <w:sz w:val="28"/>
          <w:szCs w:val="28"/>
        </w:rPr>
        <w:t xml:space="preserve">Левенштерн В.И. Русская старина. 1900. Кн.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. 338–339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24</w:t>
      </w:r>
      <w:r>
        <w:rPr>
          <w:bCs/>
          <w:sz w:val="28"/>
          <w:szCs w:val="28"/>
        </w:rPr>
        <w:t>Мы ссылаемся здесь и далее на рукописную работу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ö</w:t>
      </w:r>
      <w:r>
        <w:rPr>
          <w:bCs/>
          <w:sz w:val="28"/>
          <w:szCs w:val="28"/>
          <w:lang w:val="en-US"/>
        </w:rPr>
        <w:t>wenwold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atrike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r</w:t>
      </w:r>
      <w:r>
        <w:rPr>
          <w:bCs/>
          <w:sz w:val="28"/>
          <w:szCs w:val="28"/>
        </w:rPr>
        <w:t>. 25» Мозера фон Фильзека (</w:t>
      </w:r>
      <w:r>
        <w:rPr>
          <w:bCs/>
          <w:sz w:val="28"/>
          <w:szCs w:val="28"/>
          <w:lang w:val="en-US"/>
        </w:rPr>
        <w:t>Mos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Filseck</w:t>
      </w:r>
      <w:r>
        <w:rPr>
          <w:bCs/>
          <w:sz w:val="28"/>
          <w:szCs w:val="28"/>
        </w:rPr>
        <w:t>) – далее «Матрикул» – и пользуемся случаем поблагодарить М.Ю. Катина-Ярцева, который ознакомил нас с этой работ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25</w:t>
      </w:r>
      <w:r>
        <w:rPr>
          <w:bCs/>
          <w:sz w:val="28"/>
          <w:szCs w:val="28"/>
        </w:rPr>
        <w:t xml:space="preserve">По сути, конфискация шведской администрацией (при Карле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) земель у тех владельцев, которые не могли представить документы на право владения. Коснулась древнейших прибалтийских фамил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См.: </w:t>
      </w:r>
      <w:r>
        <w:rPr>
          <w:i/>
          <w:sz w:val="28"/>
          <w:szCs w:val="28"/>
        </w:rPr>
        <w:t xml:space="preserve">Гистория свейской войны (Поденная записка Петра Великого) // </w:t>
      </w:r>
      <w:r>
        <w:rPr>
          <w:sz w:val="28"/>
          <w:szCs w:val="28"/>
        </w:rPr>
        <w:t>Вып. 1. Сост.: Т.С. Майкова. Москва. Издательство «Кругъ», 2004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В 1711–1721 годах Г.И. Левенвольде – обер-гофмейстер, с 1713 г. состоял при дворе принцессы Шарлотты Софии, супруги царевича Алексея Петровича. Именно ему поручалось довести до ее родственников (союзного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мператора Священной римской империи и его жены, сестры Шарлотты Софии), «…что я всегда была довольна и хвалюсь любовию их величеств.  Не только все исполнено, что в брачном контракте отмечено, но и сверх того многие благодеяния мне оказаны, за что и теперь приношу мою благодарность». Известно, что у современников это могло вызывать сомн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vertAlign w:val="superscript"/>
        </w:rPr>
        <w:t>28</w:t>
      </w:r>
      <w:r>
        <w:rPr>
          <w:bCs/>
          <w:sz w:val="28"/>
        </w:rPr>
        <w:t xml:space="preserve">Мы ссылаемся здесь на Матрикул семьи Левенвольде </w:t>
      </w:r>
      <w:r>
        <w:rPr>
          <w:bCs/>
          <w:sz w:val="28"/>
          <w:szCs w:val="28"/>
        </w:rPr>
        <w:t xml:space="preserve">Мозера фон Фильзека. </w:t>
      </w:r>
      <w:r>
        <w:rPr>
          <w:sz w:val="28"/>
        </w:rPr>
        <w:t xml:space="preserve">Хотя, как указано в Матрикуле, достоверно не известно, принадлежит ли их дед Адам Фридрих Левенвольде к потомству от первого (с Гертрудой Софией Врангель) или второго (с Анной Маргаритой Левенвольде) брака, но по косвенным данным вероятнее второе.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29</w:t>
      </w:r>
      <w:r>
        <w:rPr>
          <w:bCs/>
          <w:sz w:val="28"/>
          <w:szCs w:val="28"/>
        </w:rPr>
        <w:t>В нашу задачу не входит обсуждать ни личность графа Палена, ни обстоятельства переворота 11 марта 1801 г. Отметим лишь, что «</w:t>
      </w:r>
      <w:r>
        <w:rPr>
          <w:iCs/>
          <w:sz w:val="28"/>
        </w:rPr>
        <w:t xml:space="preserve">За отличное мужество при штурмовании Бендерской крепости и храбрость, с которою предводительствуя, отнимал у неприятеля бастионы, батареи и улицы» 1 ноября 1770 г. он был награжден орденом Св. Георгия 4 степени, а «Во уважении на усердную службу и отличную храбрость, оказанную им при взятии приступом города и крепости Очакова, командуя колонною», 14 апреля 1789 г. он был награжден орденом Св. Георгия 3 степени. </w:t>
      </w:r>
      <w:r>
        <w:rPr>
          <w:bCs/>
          <w:sz w:val="28"/>
          <w:szCs w:val="28"/>
        </w:rPr>
        <w:t xml:space="preserve">По мнению Н.А. </w:t>
      </w:r>
      <w:r>
        <w:rPr>
          <w:sz w:val="28"/>
          <w:szCs w:val="28"/>
        </w:rPr>
        <w:t>Саблукова (</w:t>
      </w:r>
      <w:r>
        <w:rPr>
          <w:sz w:val="28"/>
        </w:rPr>
        <w:t xml:space="preserve">Саблуков Н.А. Записки Н.А. Саблукова / Пер. С.А. Рачинского, предисл. К. Военского // Цареубийство 11 марта 1801 года. Записки участников и современников. – Изд. 2-е. – Спб.: А.С. Суворин, 1908. – С. 1–105), П.А. Пален «…человек чрезвычайно талантливый и благородный, но холодный и крайне гордый». Саблуков также пишет: «…в планы графа Палена и тех, кто действовали с ним заодно, повидимому, не входило вызывать этого монарха (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. – </w:t>
      </w:r>
      <w:r>
        <w:rPr>
          <w:i/>
          <w:sz w:val="28"/>
        </w:rPr>
        <w:t>В.М.</w:t>
      </w:r>
      <w:r>
        <w:rPr>
          <w:sz w:val="28"/>
        </w:rPr>
        <w:t xml:space="preserve">) к раскаянию: его судьба была предрешена, и он должен был погибнуть»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интересованному читателю можно порекомендовать ознакомиться с блестящими биографиями Петра Петровича и Павла Петровича Палена, сыновей П.А. Палена, карьера которых в основном проходила после отставки их отца 1 апреля 1801 г.,  а также обратить внимание на то, что Василий Васильевич Левашов, принявший командование кавалергардским полком после гибели К.К. Левенвольде, </w:t>
      </w:r>
      <w:r>
        <w:rPr>
          <w:sz w:val="28"/>
        </w:rPr>
        <w:t xml:space="preserve">«службу начал в канцелярии С.-Петербургского генерал-губернатора гр. Палена, в 1799 г. был переведен в губернские секретари, 10 октября 1800 года в коллежские ассесоры; 13 марта 1801 г. он был назначен майором в л.-гв. Кирасирский полк (Так в подлиннике. – </w:t>
      </w:r>
      <w:r>
        <w:rPr>
          <w:i/>
          <w:sz w:val="28"/>
        </w:rPr>
        <w:t>В.М</w:t>
      </w:r>
      <w:r>
        <w:rPr>
          <w:sz w:val="28"/>
        </w:rPr>
        <w:t>.), 13 декабря 1802 г. переведен в Кавалергардский полк; а 26 декабря 1812 г. произведен в генерал-майо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Здесь и далее цит. по: «История кавалергардов».  Автор Истории предваряет изложение «истории о бричке» таким замечанием: «Такого рода экстренное требование (О порядке перевоза поклажи, об образцах вьюков и проч. – </w:t>
      </w:r>
      <w:r>
        <w:rPr>
          <w:i/>
          <w:sz w:val="28"/>
          <w:szCs w:val="28"/>
        </w:rPr>
        <w:t>В.М.</w:t>
      </w:r>
      <w:r>
        <w:rPr>
          <w:sz w:val="28"/>
          <w:szCs w:val="28"/>
        </w:rPr>
        <w:t xml:space="preserve">), когда к войне готовились более года, едва ли не способно было внести путаницу, некоторое раздражение, а главное, могло уронить ту самую власть, на обязанности которой лежало приведение подчиненных ей войск с мирного на военное положени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Прим. в оригинале: «Некоторое различие между приказом, отданным Кологривовым, и приказом, отданным на другой день Цесаревичем, вероятно, можно объяснить тем, что за сутки Цесаревич успел несколько успокоиться»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Style w:val="PageNumber"/>
        <w:i/>
        <w:iCs/>
        <w:sz w:val="20"/>
        <w:szCs w:val="20"/>
      </w:rPr>
      <w:t>Малиновский</w:t>
    </w:r>
    <w:r>
      <w:rPr>
        <w:rStyle w:val="PageNumber"/>
        <w:i/>
        <w:iCs/>
        <w:sz w:val="20"/>
        <w:szCs w:val="20"/>
        <w:lang w:val="en-US"/>
      </w:rPr>
      <w:t xml:space="preserve">                                                  1-</w:t>
    </w:r>
    <w:r>
      <w:rPr>
        <w:rStyle w:val="PageNumber"/>
        <w:i/>
        <w:iCs/>
        <w:sz w:val="20"/>
        <w:szCs w:val="20"/>
      </w:rPr>
      <w:t xml:space="preserve">я   правка                                                                                    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7</w:t>
    </w:r>
    <w:r>
      <w:rPr>
        <w:rStyle w:val="PageNumber"/>
        <w:sz w:val="20"/>
        <w:i/>
        <w:szCs w:val="20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hanging="0"/>
      <w:jc w:val="center"/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">
    <w:name w:val="page"/>
    <w:basedOn w:val="Style11"/>
    <w:qFormat/>
    <w:rPr/>
  </w:style>
  <w:style w:type="character" w:styleId="Emphasis">
    <w:name w:val="Emphasis"/>
    <w:basedOn w:val="Style11"/>
    <w:qFormat/>
    <w:rPr>
      <w:spacing w:val="48"/>
    </w:rPr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Уплотненный 10"/>
    <w:qFormat/>
    <w:pPr>
      <w:widowControl/>
      <w:bidi w:val="0"/>
      <w:spacing w:lineRule="exact" w:line="180"/>
      <w:ind w:firstLine="357"/>
      <w:jc w:val="both"/>
    </w:pPr>
    <w:rPr>
      <w:rFonts w:ascii="Times New Roman" w:hAnsi="Times New Roman" w:eastAsia="Times New Roman" w:cs="Times New Roman"/>
      <w:color w:val="auto"/>
      <w:spacing w:val="-10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/>
    <w:rPr>
      <w:sz w:val="28"/>
      <w:szCs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10k">
    <w:name w:val="podp10-k"/>
    <w:basedOn w:val="Normal"/>
    <w:qFormat/>
    <w:pPr>
      <w:spacing w:before="100" w:after="100"/>
      <w:ind w:hanging="0"/>
      <w:jc w:val="left"/>
    </w:pPr>
    <w:rPr/>
  </w:style>
  <w:style w:type="paragraph" w:styleId="Osn">
    <w:name w:val="osn"/>
    <w:basedOn w:val="Normal"/>
    <w:qFormat/>
    <w:pPr>
      <w:spacing w:before="100" w:after="100"/>
      <w:ind w:hanging="0"/>
      <w:jc w:val="left"/>
    </w:pPr>
    <w:rPr/>
  </w:style>
  <w:style w:type="paragraph" w:styleId="Normalnyj">
    <w:name w:val="normal-nyj"/>
    <w:basedOn w:val="Normal"/>
    <w:qFormat/>
    <w:pPr>
      <w:spacing w:before="100" w:after="100"/>
      <w:ind w:hanging="0"/>
      <w:jc w:val="left"/>
    </w:pPr>
    <w:rPr/>
  </w:style>
  <w:style w:type="paragraph" w:styleId="Osnl">
    <w:name w:val="osnl"/>
    <w:basedOn w:val="Normal"/>
    <w:qFormat/>
    <w:pPr>
      <w:spacing w:before="100" w:after="100"/>
      <w:ind w:hanging="0"/>
      <w:jc w:val="left"/>
    </w:pPr>
    <w:rPr/>
  </w:style>
  <w:style w:type="paragraph" w:styleId="Komosn">
    <w:name w:val="kom-osn"/>
    <w:basedOn w:val="Normal"/>
    <w:qFormat/>
    <w:pPr>
      <w:spacing w:before="48" w:after="48"/>
      <w:ind w:firstLine="432"/>
    </w:pPr>
    <w:rPr>
      <w:sz w:val="19"/>
      <w:szCs w:val="19"/>
    </w:rPr>
  </w:style>
  <w:style w:type="paragraph" w:styleId="Podz4">
    <w:name w:val="podz4"/>
    <w:basedOn w:val="Normal"/>
    <w:qFormat/>
    <w:pPr>
      <w:spacing w:before="48" w:after="240"/>
      <w:ind w:hanging="0"/>
      <w:jc w:val="center"/>
    </w:pPr>
    <w:rPr>
      <w:sz w:val="19"/>
      <w:szCs w:val="19"/>
    </w:rPr>
  </w:style>
  <w:style w:type="paragraph" w:styleId="Zag3">
    <w:name w:val="zag3"/>
    <w:basedOn w:val="Normal"/>
    <w:qFormat/>
    <w:pPr>
      <w:spacing w:before="480" w:after="48"/>
      <w:ind w:hanging="0"/>
      <w:jc w:val="center"/>
    </w:pPr>
    <w:rPr>
      <w:b/>
      <w:bCs/>
      <w:sz w:val="19"/>
      <w:szCs w:val="19"/>
    </w:rPr>
  </w:style>
  <w:style w:type="paragraph" w:styleId="Sokr">
    <w:name w:val="sokr"/>
    <w:basedOn w:val="Normal"/>
    <w:qFormat/>
    <w:pPr>
      <w:spacing w:before="48" w:after="48"/>
      <w:ind w:left="360" w:hanging="360"/>
    </w:pPr>
    <w:rPr>
      <w:sz w:val="19"/>
      <w:szCs w:val="19"/>
    </w:rPr>
  </w:style>
  <w:style w:type="paragraph" w:styleId="Komosnb">
    <w:name w:val="kom-osnb"/>
    <w:basedOn w:val="Normal"/>
    <w:qFormat/>
    <w:pPr>
      <w:spacing w:before="48" w:after="48"/>
      <w:ind w:hanging="0"/>
    </w:pPr>
    <w:rPr>
      <w:sz w:val="19"/>
      <w:szCs w:val="19"/>
    </w:rPr>
  </w:style>
  <w:style w:type="paragraph" w:styleId="Komot">
    <w:name w:val="komot"/>
    <w:basedOn w:val="Normal"/>
    <w:qFormat/>
    <w:pPr>
      <w:spacing w:before="240" w:after="48"/>
      <w:ind w:firstLine="432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40" w:after="40"/>
      <w:ind w:firstLine="480"/>
    </w:pPr>
    <w:rPr/>
  </w:style>
  <w:style w:type="paragraph" w:styleId="Zag">
    <w:name w:val="zag"/>
    <w:basedOn w:val="Normal"/>
    <w:qFormat/>
    <w:pPr>
      <w:spacing w:before="240" w:after="720"/>
      <w:ind w:hanging="0"/>
      <w:jc w:val="center"/>
    </w:pPr>
    <w:rPr>
      <w:b/>
      <w:bCs/>
      <w:sz w:val="34"/>
      <w:szCs w:val="34"/>
      <w:u w:val="single"/>
    </w:rPr>
  </w:style>
  <w:style w:type="paragraph" w:styleId="Zag1">
    <w:name w:val="zag1"/>
    <w:basedOn w:val="Normal"/>
    <w:qFormat/>
    <w:pPr>
      <w:spacing w:before="480" w:after="240"/>
      <w:ind w:hanging="0"/>
      <w:jc w:val="center"/>
    </w:pPr>
    <w:rPr>
      <w:b/>
      <w:bCs/>
    </w:rPr>
  </w:style>
  <w:style w:type="paragraph" w:styleId="Kur">
    <w:name w:val="kur"/>
    <w:basedOn w:val="Normal"/>
    <w:qFormat/>
    <w:pPr>
      <w:spacing w:before="480" w:after="48"/>
      <w:ind w:hanging="0"/>
      <w:jc w:val="right"/>
    </w:pPr>
    <w:rPr>
      <w:i/>
      <w:iCs/>
    </w:rPr>
  </w:style>
  <w:style w:type="paragraph" w:styleId="Podpk">
    <w:name w:val="podpk"/>
    <w:basedOn w:val="Normal"/>
    <w:qFormat/>
    <w:pPr>
      <w:spacing w:before="240" w:after="48"/>
      <w:ind w:hanging="0"/>
      <w:jc w:val="left"/>
    </w:pPr>
    <w:rPr>
      <w:i/>
      <w:iCs/>
      <w:sz w:val="19"/>
      <w:szCs w:val="19"/>
    </w:rPr>
  </w:style>
  <w:style w:type="paragraph" w:styleId="Norm8kur">
    <w:name w:val="norm8-kur"/>
    <w:basedOn w:val="Normal"/>
    <w:qFormat/>
    <w:pPr>
      <w:spacing w:before="48" w:after="48"/>
      <w:ind w:hanging="0"/>
      <w:jc w:val="center"/>
    </w:pPr>
    <w:rPr>
      <w:i/>
      <w:iCs/>
      <w:sz w:val="19"/>
      <w:szCs w:val="19"/>
    </w:rPr>
  </w:style>
  <w:style w:type="paragraph" w:styleId="Snost1">
    <w:name w:val="snos-t1"/>
    <w:basedOn w:val="Normal"/>
    <w:qFormat/>
    <w:pPr>
      <w:shd w:fill="F5F5F9" w:val="clear"/>
      <w:spacing w:before="48" w:after="48"/>
      <w:ind w:left="240" w:right="240" w:firstLine="432"/>
    </w:pPr>
    <w:rPr>
      <w:color w:val="000055"/>
      <w:sz w:val="19"/>
      <w:szCs w:val="19"/>
    </w:rPr>
  </w:style>
  <w:style w:type="paragraph" w:styleId="Osn0">
    <w:name w:val="osn0"/>
    <w:basedOn w:val="Normal"/>
    <w:qFormat/>
    <w:pPr>
      <w:spacing w:before="48" w:after="48"/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1:00Z</dcterms:created>
  <dc:creator>А.В.Карташова</dc:creator>
  <dc:description/>
  <dc:language>en-US</dc:language>
  <cp:lastModifiedBy>Vsevolod K. Malinovskii</cp:lastModifiedBy>
  <cp:lastPrinted>2007-09-01T00:25:00Z</cp:lastPrinted>
  <dcterms:modified xsi:type="dcterms:W3CDTF">2007-10-03T15:51:00Z</dcterms:modified>
  <cp:revision>28</cp:revision>
  <dc:subject/>
  <dc:title>Студенческие годы Михаила Достоевского</dc:title>
</cp:coreProperties>
</file>