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Федерального закона "Об актуарной деятельности в Российской Федерации", внесенный депутатом Государственной Думы В.С. Плескачев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условиях современной рыночной экономики актуарная деятельность имеет первостепенное значение для обеспечения устойчивости и сбалансированности всей финансовой системы страны. Отсюда вытекают актуальность разработки законодательства, регулирующего актуарную деятельность, и одновременно весьма серьёзные требования к соответствующим законам.</w:t>
      </w:r>
    </w:p>
    <w:p>
      <w:pPr>
        <w:pStyle w:val="Normal"/>
        <w:rPr/>
      </w:pPr>
      <w:r>
        <w:rPr>
          <w:sz w:val="28"/>
          <w:szCs w:val="28"/>
        </w:rPr>
        <w:t>Рассматриваемый законо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сьма слабо касается существа актуар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учитывает международный опыт и современные тенденции развития профессии акту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норирует факт существования актуарной науки, методы которой лежат в основе актуарных оценок и знание которой необходимо для каждого актуа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случае его принятия затруднит реализацию регулирующих и контрольных функций государства в сфере пенсионного обеспечения, страхования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понимание актуарной деятельности, сформулированное, в частности, в рекомендациях Специального доклада, подготовленного в 2006 году Американской академией актуариев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ОЦЕНКА, АНАЛИЗ И УПРАВЛЕНИЕ РИСКАМИ И ИХ ФИНАНСОВЫМИ ПОСЛЕДСТВИЯМИ.</w:t>
      </w:r>
    </w:p>
    <w:p>
      <w:pPr>
        <w:pStyle w:val="Normal"/>
        <w:rPr/>
      </w:pPr>
      <w:r>
        <w:rPr>
          <w:sz w:val="28"/>
          <w:szCs w:val="28"/>
        </w:rPr>
        <w:t>При этом подчеркивается научная основа актуарной деятельности, хотя и признается возможность ошибки в выводах актуарного заключения.</w:t>
      </w:r>
    </w:p>
    <w:p>
      <w:pPr>
        <w:pStyle w:val="Normal"/>
        <w:rPr/>
      </w:pPr>
      <w:r>
        <w:rPr>
          <w:sz w:val="28"/>
          <w:szCs w:val="28"/>
        </w:rPr>
        <w:t xml:space="preserve">Таким образом, традиционное понимание актуарной деятельности как деятельности по оценке страховых рисков и резервов страховых компаний и пенсионных фондов, сложившееся в странах с развитой рыночной экономикой ещё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является устаревшим. Глобализация современных финансов требует, чтобы в сфере внимания актуариев были системы государственного пенсионного обеспечения, вопросы управления государственным долгом, пенсионные планы частных компаний, анализ надёжности банков и бирж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падные страны стоят перед необходимостью переработки своего законодательства и объединения давно сложившихся саморегулируемых организаций актуариев, что представляет собой далеко не простую задачу, так как затрагивает интересы различных групп влияния. Россия, в которой законодательство об актуарной деятельности практически отсутствует, может получить преимущество, приняв закон, отражающий современный уровень развития предмета. Это, кстати, полностью соответствовало бы планам Первого заместителя Председателя Правительства РФ Д.А. Медведева о принятии законов, "носящих инновационный характер, то есть рассчитанных на модернизацию". Однако, рассматриваемый законопроект не только не способствует реализации подобных планов, но, наоборот, в случае его принятия существенно осложнит использование у нас в стране достижений актуарной науки. Это становится особенно странным, если учесть, что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1 года учеными РАН, МГУ и других ведущих вузов страны была проведена большая и результативная работа по развитию актуарной науки, внедрению соответствующих образовательных программ и подготовке квалифицированных актуариев. К сожалению, ряд крупных российских учёных-математиков, занимавшихся актуарной тематикой, в последние годы эмигрировали из страны, что отчасти объясняется невостребованностью их знаний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чу ряд серьезных недостатков концепции рассматриваемого законопрое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ласть актуарной деятельности по существу не описана. Попытка определить вид деятельности через членство в соответствующей саморегулируемой организации (СРО) в данном случае неправомер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ль актуарного заключения не прояснена. Рассмотрение актуарного заключения надзорными органами не предусмотре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рии, работающие в страховых, финансовых компаниях и пенсионных фондах и несущие основную ответственность за платежеспособность организации, законопроектом к актуариям не относятся. Требования к их квалификации и даже просто к их наличию отсутствую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тификация актуариев только СРО, которые в России весьма слабы, вызывает серьезные опасения. Даже в странах, где существуют сильные СРО (США, Англия, Франция) государство частично берет на себя сертификацию актуариев,</w:t>
      </w:r>
    </w:p>
    <w:p>
      <w:pPr>
        <w:pStyle w:val="Normal"/>
        <w:ind w:left="1729" w:hanging="0"/>
        <w:rPr>
          <w:sz w:val="28"/>
          <w:szCs w:val="28"/>
        </w:rPr>
      </w:pPr>
      <w:r>
        <w:rPr>
          <w:sz w:val="28"/>
          <w:szCs w:val="28"/>
        </w:rPr>
        <w:t>в первую очередь работающих в сфере пенсионного обеспечения и страхования жизни. В России, с учетом накопленного в стране опыта, сертификацию актуариев можно было бы поручить Российской академии наук и ведущим университетам (под контролем уполномоченного федерального орг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     Возможности государства в надзоре за акту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ятельностью, а следовательно и за надежностью финансов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стемы страны, предусмотренные законопроектом (см. 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тью 8), крайне ограничены.</w:t>
      </w:r>
    </w:p>
    <w:p>
      <w:pPr>
        <w:pStyle w:val="Normal"/>
        <w:rPr/>
      </w:pPr>
      <w:r>
        <w:rPr>
          <w:sz w:val="28"/>
          <w:szCs w:val="28"/>
        </w:rPr>
        <w:t xml:space="preserve">Убежден, что принятие Государственной Думой проекта закона "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рной деятельности" в первом чтении нецелес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  <w:tab/>
        <w:tab/>
        <w:tab/>
        <w:tab/>
        <w:tab/>
        <w:tab/>
        <w:t xml:space="preserve">Б.С. Ка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08 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18:00Z</dcterms:created>
  <dc:creator>Государственная Дума</dc:creator>
  <dc:description/>
  <cp:keywords/>
  <dc:language>en-US</dc:language>
  <cp:lastModifiedBy>Государственная Дума</cp:lastModifiedBy>
  <cp:lastPrinted>2008-02-29T11:15:00Z</cp:lastPrinted>
  <dcterms:modified xsi:type="dcterms:W3CDTF">2008-02-29T08:21:00Z</dcterms:modified>
  <cp:revision>7</cp:revision>
  <dc:subject/>
  <dc:title/>
</cp:coreProperties>
</file>