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text"/>
        <w:spacing w:before="0" w:after="280"/>
        <w:rPr/>
      </w:pPr>
      <w:r>
        <w:rPr/>
        <w:t xml:space="preserve">В ходе работы круглого стола будут обсуждаться вопросы профессиональной деятельности актуариев, в том числе – правового регулирования, практической деятельности в страховых компаниях и пенсионных фондах, вопросы подготовки и сертификации актуариев в соответствии со стандартами Международной актуарной ассоциации и законодательством Российской Федерации. </w:t>
      </w:r>
    </w:p>
    <w:p>
      <w:pPr>
        <w:pStyle w:val="Fatext"/>
        <w:rPr/>
      </w:pPr>
      <w:r>
        <w:rPr/>
        <w:t xml:space="preserve">В работе круглого стола примут участие представители Министерства финансов РФ, Федеральной службы страхового надзора РФ, Пенсионного фонда РФ, Федерального фонда обязательного медицинского страхования, Фонда социального страхования РФ, теоретики и практики в актуарной области, руководители ведущих компаний. </w:t>
      </w:r>
    </w:p>
    <w:p>
      <w:pPr>
        <w:pStyle w:val="Fatext"/>
        <w:rPr/>
      </w:pPr>
      <w:r>
        <w:rPr/>
        <w:t xml:space="preserve">Круглый стол состоится в здании Финансовой академии при Правительстве РФ по адресу: Ленинградский пр-т 55, 2-й этаж, зал заседаний Ученого совета. </w:t>
      </w:r>
    </w:p>
    <w:p>
      <w:pPr>
        <w:pStyle w:val="Fatext"/>
        <w:rPr/>
      </w:pPr>
      <w:r>
        <w:rPr/>
        <w:t xml:space="preserve">Контактные телефоны: 8(501)487-19-63; 943-95-04 </w:t>
      </w:r>
    </w:p>
    <w:p>
      <w:pPr>
        <w:pStyle w:val="Fatext"/>
        <w:rPr/>
      </w:pPr>
      <w:r>
        <w:rPr/>
        <w:t xml:space="preserve">Телефон для аккредитации прессы: 943-99-92; 943-93-96 </w:t>
      </w:r>
    </w:p>
    <w:p>
      <w:pPr>
        <w:pStyle w:val="Header3c"/>
        <w:rPr/>
      </w:pPr>
      <w:r>
        <w:rPr/>
        <w:t>ПРОГРАММА</w:t>
        <w:br/>
        <w:t>проведения круглого стола</w:t>
        <w:br/>
        <w:t>«Современные вопросы актуарной деятельности»</w:t>
      </w:r>
    </w:p>
    <w:p>
      <w:pPr>
        <w:pStyle w:val="Fatextc"/>
        <w:rPr/>
      </w:pPr>
      <w:r>
        <w:rPr/>
        <w:t>19 мая 2006 года</w:t>
      </w:r>
    </w:p>
    <w:p>
      <w:pPr>
        <w:pStyle w:val="Fatext"/>
        <w:rPr/>
      </w:pPr>
      <w:r>
        <w:rPr/>
        <w:t>Место проведения: Финансовая академия при Правительстве РФ, г. Москва, Ленинградский пр-т, д. 55, ауд. 213.</w:t>
      </w:r>
    </w:p>
    <w:p>
      <w:pPr>
        <w:pStyle w:val="Fatext"/>
        <w:rPr/>
      </w:pPr>
      <w:r>
        <w:rPr/>
        <w:t>Организатор конференции: Финансовая академия при Правительстве РФ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Выступающий</w:t>
            </w:r>
            <w:r>
              <w:rPr>
                <w:sz w:val="20"/>
                <w:szCs w:val="20"/>
              </w:rPr>
              <w:t>, тема докла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4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1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а А.Г. – ректор Финансовой академии при Правительстве РФ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круглого стола. Приветственное сло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0.4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е Л. (Канада) – Президент Международной актуарной  ассоциации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вопросы актуарной деятельност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рева В.Ю. – зам. директора Департамента финансовой политики Минфина России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регулирование деятельности страховых актуариев в Росси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1.4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ейкин К. (Великобритания) – Председатель образовательного комитета Европейской актуарной консультативной группы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нденции в профессиональной подготовке актуариев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1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-Румянцев И.В. – руководитель Федеральной службы страхового надзора РФ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ль актуариев в повышении надежности страховой защит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5-12.45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т Э. (Великобритания) – глава Департамента по рынкам капитала, актуарных и страховых расчетов компании «Деллойт энд Туш (Великобритания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 уточняет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1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ий В.К. – проф. Финансовой академии при Правительстве РФ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рная профессия и российская вероятностная школ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на обед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Выступающий</w:t>
            </w:r>
            <w:r>
              <w:rPr>
                <w:sz w:val="20"/>
                <w:szCs w:val="20"/>
              </w:rPr>
              <w:t>, тема докла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1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кин А.Б. – начальник отдела лицензирования НПФ Федеральной службы финансовых рынков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оведении актуарного оценивания негосударственных пенсионных фондов в Росси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4.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а И.Г. – президент «Национальной страховой гильдии»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рная деятельность и проблемы формирования инфраструктуры страхового рынк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4.4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 А.А. – президент коллегии пенсионных актуариев, исполнительный директор НПФ «Промагрофонд»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лемы актуарного обеспечения развития НПФ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-15.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чев В.М. – главный актуарий Страховой компании «ВСК»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 расчета резерва убытков для небольших портфе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1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.В. – директор НПФ ТНК «Владимир»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ыт актуарных расчетов НПФ ТНК «Владимир» с учетом международных стандартов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нюк М.И. – вице-президент «Сибирской страховой компании»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гиональный взгляд на проблемы актуарной деятельност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В.П. – генеральный директор фирмы «Статсофт»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пакета «Статистика» в актуарных расчетах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7.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решения круглого стола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text">
    <w:name w:val="fatext"/>
    <w:basedOn w:val="Normal"/>
    <w:qFormat/>
    <w:pPr>
      <w:spacing w:before="280" w:after="280"/>
      <w:jc w:val="both"/>
    </w:pPr>
    <w:rPr>
      <w:rFonts w:ascii="Verdana" w:hAnsi="Verdana" w:cs="Verdana"/>
      <w:sz w:val="16"/>
      <w:szCs w:val="16"/>
    </w:rPr>
  </w:style>
  <w:style w:type="paragraph" w:styleId="Fatextc">
    <w:name w:val="fatext-c"/>
    <w:basedOn w:val="Normal"/>
    <w:qFormat/>
    <w:pPr>
      <w:spacing w:before="280" w:after="280"/>
      <w:jc w:val="center"/>
    </w:pPr>
    <w:rPr>
      <w:rFonts w:ascii="Verdana" w:hAnsi="Verdana" w:cs="Verdana"/>
      <w:sz w:val="16"/>
      <w:szCs w:val="16"/>
    </w:rPr>
  </w:style>
  <w:style w:type="paragraph" w:styleId="Header3c">
    <w:name w:val="header3-c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44:00Z</dcterms:created>
  <dc:creator>Миша Чувилин</dc:creator>
  <dc:description/>
  <dc:language>en-US</dc:language>
  <cp:lastModifiedBy>Миша Чувилин</cp:lastModifiedBy>
  <dcterms:modified xsi:type="dcterms:W3CDTF">2006-05-23T07:45:00Z</dcterms:modified>
  <cp:revision>1</cp:revision>
  <dc:subject/>
  <dc:title>В ходе работы круглого стола будут обсуждаться вопросы профессиональной деятельности актуариев, в том числе – правового регули</dc:title>
</cp:coreProperties>
</file>