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Основные тезисы докл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1. Правовая база негосударственного пенсионного обеспеч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2. Отчетность по МСФО и актуарные отче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3. Модели и методы актуарных расчетов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3.1. Уравнение и основная мера равновесия баланса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3.2. Факторы возникновения и допустимые значения отклонений баланса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3.3. Методика расчета актуарных обязательств и платежей по примеру МСФО 19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3.4. Применение методики расчета актуарных обязательств и платежей по примеру МСФО 19 в условиях действующего законодательства РФ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3.5. Методика расчета актуарных обязательств и платежей с учетом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обоснованных актуарных предположений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3.6. Расчет по усредненным показателям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3.7. Расчет амортизационных платеж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дел 4. Требования к системе документооборота актуализирующей исходную информацию об участниках в условиях принятого пенсионного пл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Center1">
    <w:name w:val="center1"/>
    <w:basedOn w:val="Normal"/>
    <w:qFormat/>
    <w:pPr>
      <w:spacing w:before="200" w:after="0"/>
      <w:jc w:val="center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eft1">
    <w:name w:val="left1"/>
    <w:basedOn w:val="Normal"/>
    <w:qFormat/>
    <w:pPr>
      <w:spacing w:before="20" w:after="280"/>
    </w:pPr>
    <w:rPr>
      <w:color w:val="000000"/>
      <w:lang w:val="ru-RU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color w:val="000000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OVKharchenko</dc:creator>
  <dc:description/>
  <cp:keywords/>
  <dc:language>en-US</dc:language>
  <cp:lastModifiedBy>OVKharchenko</cp:lastModifiedBy>
  <dcterms:modified xsi:type="dcterms:W3CDTF">2006-10-04T11:17:00Z</dcterms:modified>
  <cp:revision>1</cp:revision>
  <dc:subject/>
  <dc:title>Основные тезисы доклада</dc:title>
</cp:coreProperties>
</file>