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jc w:val="center"/>
        <w:rPr/>
      </w:pPr>
      <w:r>
        <w:rPr>
          <w:sz w:val="18"/>
          <w:szCs w:val="18"/>
        </w:rPr>
        <w:t>ВИНОГРАДОВ О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П.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тор физ-мат наук, профессор механико-математического факультета МГУ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О СОВМЕСТНОМ РАСПРЕДЕЛЕНИИ МОМЕНТА РАЗОРЕНИЯ И НОМЕРА ВЫПЛАТЫ, ПРИВОДЯЩЕЙ К РАЗОРЕНИЮ, В НЕОДНОРОДНОМ ПРОЦЕССЕ РИСКА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right="-185" w:hanging="0"/>
        <w:jc w:val="both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>Обычно предполагается, что интервалы времени между соседними исками  являются независимыми одинаково распределенными случайными величинами. Оказывается, представляет интерес отказаться от требования одинаковой распределенности интервалов между исками и рассматриваемый процесс становится в некотором смысле неоднородным процессом. Образно говоря, под неоднородным процессом риска понимается  такой процесс риска, в котором  вероятностные характеристики этого процесса меняются от выплаты к выплате</w:t>
      </w:r>
      <w:r>
        <w:rPr/>
        <w:t xml:space="preserve">. </w:t>
      </w:r>
      <w:r>
        <w:rPr>
          <w:sz w:val="22"/>
          <w:szCs w:val="22"/>
        </w:rPr>
        <w:t xml:space="preserve">Примером неоднородного процесса риска является следующий процесс, предложенный Я.Галамбошем. Пусть страховая компания имеет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клиентов, принадлежащих одной страховой группе. Промежутки времени до первого несчастного случая для отдельных представителей этой группы рассматриваются как независимые одинаково распределенные случайные величины  с общей функцией распределения. Сообщения о несчастных случаях </w:t>
      </w:r>
    </w:p>
    <w:p>
      <w:pPr>
        <w:pStyle w:val="Normal"/>
        <w:ind w:left="540" w:right="-185" w:hanging="0"/>
        <w:jc w:val="both"/>
        <w:rPr>
          <w:sz w:val="22"/>
        </w:rPr>
      </w:pPr>
      <w:r>
        <w:rPr>
          <w:sz w:val="22"/>
          <w:szCs w:val="22"/>
        </w:rPr>
        <w:t>( или исках ) поступают в страховую компанию в порядке возрастания этих промежутков времени.</w:t>
      </w:r>
      <w:r>
        <w:rPr>
          <w:sz w:val="22"/>
        </w:rPr>
        <w:t xml:space="preserve"> </w:t>
      </w:r>
    </w:p>
    <w:p>
      <w:pPr>
        <w:pStyle w:val="Normal"/>
        <w:ind w:left="540" w:right="-185" w:hanging="0"/>
        <w:jc w:val="both"/>
        <w:rPr>
          <w:sz w:val="22"/>
          <w:szCs w:val="22"/>
        </w:rPr>
      </w:pPr>
      <w:r>
        <w:rPr>
          <w:sz w:val="22"/>
        </w:rPr>
        <w:t xml:space="preserve">    </w:t>
      </w:r>
      <w:r>
        <w:rPr>
          <w:sz w:val="22"/>
        </w:rPr>
        <w:t>Автором доклада получено явное выражение для  совместного распределения  момента разорения и номера выплаты, приводящей к разорению, в некотором неоднородном процессе риска. В частности,  модель Я.Галамбоша  является частным случаем рассматриваемого неоднородного процесса риска,  если  предположить, что  промежутки времени до первого несчастного случая для отдельных представителей страховой группы имеют показательное распределение, а величины выплат также имеют показательное распределение. Доказана теорема, которая устанавливает ( в некотором смысле ) эквивалентность модели  Галамбоша и простейшей модели теории риска с конечным числом выплат, что позволяет выписать явное выражение для вероятности разорения  в  модели  Галамбоша.  Обратим внимание на то, что, помимо этого, полученные результаты, позволяют рассмотреть ряд достаточно  общих моделей функционирования страховой компании ( например, рассмотреть случай зависимых и неодинаково распределенных интервалов между выплатами, причем величины выплат  также неодинаково распределены и имеют  достаточно  общие  функции распределения). Эти результаты также могут найти приложения в теории массового обслуживания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540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9:22:00Z</dcterms:created>
  <dc:creator>Vin</dc:creator>
  <dc:description/>
  <dc:language>en-US</dc:language>
  <cp:lastModifiedBy>Миша Чувилин</cp:lastModifiedBy>
  <dcterms:modified xsi:type="dcterms:W3CDTF">2006-10-31T09:22:00Z</dcterms:modified>
  <cp:revision>2</cp:revision>
  <dc:subject/>
  <dc:title>ВИНОГРАДОВ О</dc:title>
</cp:coreProperties>
</file>