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МЕТОД РАСЧЕТА РЕЗЕРВА УБЫТКОВ </w:t>
      </w:r>
    </w:p>
    <w:p>
      <w:pPr>
        <w:pStyle w:val="Normal"/>
        <w:spacing w:lineRule="auto" w:line="360" w:before="60" w:after="0"/>
        <w:jc w:val="center"/>
        <w:rPr>
          <w:b/>
          <w:b/>
          <w:sz w:val="26"/>
        </w:rPr>
      </w:pPr>
      <w:r>
        <w:rPr>
          <w:b/>
          <w:sz w:val="26"/>
        </w:rPr>
        <w:t>ДЛЯ НЕБОЛЬШИХ ПОРТФЕЛЕЙ</w:t>
      </w:r>
    </w:p>
    <w:p>
      <w:pPr>
        <w:pStyle w:val="Normal"/>
        <w:spacing w:lineRule="auto" w:line="360" w:before="6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В.М. Маничев </w:t>
      </w:r>
    </w:p>
    <w:p>
      <w:pPr>
        <w:pStyle w:val="Normal"/>
        <w:spacing w:lineRule="auto" w:line="360" w:before="60" w:after="0"/>
        <w:jc w:val="center"/>
        <w:rPr>
          <w:i/>
          <w:i/>
          <w:sz w:val="24"/>
        </w:rPr>
      </w:pPr>
      <w:r>
        <w:rPr>
          <w:i/>
          <w:sz w:val="24"/>
        </w:rPr>
        <w:t>к.ф.-м.н., Главный актуарий ОАО "Военно-страховая компания"</w:t>
      </w:r>
    </w:p>
    <w:p>
      <w:pPr>
        <w:pStyle w:val="Normal"/>
        <w:spacing w:lineRule="auto" w:line="360" w:before="60" w:after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</w:rPr>
        <w:t xml:space="preserve">Важной составной частью страховых резервов является резерв убытков (РУ), состоящий из резерва заявленных, но неурегулированных убытков и резерва произошедших, но незаявленных убытков. В настоящее время для актуарной оценки РУ применяются различные модификации метода цепной лестницы. Несмотря на свою повсеместную распространенность, указанный метод и все его модификации обладают одним существенным недостатком: их применение требует предварительного длительного процесса накопления данных по убыткам. Это обусловлено дискретизацией всего объема страховых выплат по ячейкам временной длитель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, равной обычно кварталу, полугоду или году. При этом, с одной стороны, для получения необходимого объема данных время наблюдения за развитием убытк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должно заметно превышать временной размер ячейк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, с другой стороны, требование статистической устойчивости динамики развития убытков приводит к дополнительному требован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</w:rPr>
        <w:t xml:space="preserve"> - среднее время между датой случая и датой страховой выплаты по нему. Таким образом, получение надежных результатов с использованием треугольников развития требует выполнения двойного неравен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</w:rPr>
        <w:t xml:space="preserve">. В данной работе предлагается простой метод оценки РУ, не требующий длительного накопления данных по страховым выплатам. В предлагаемом методе не строится треугольник развития и указанное двойное неравенство заменяется более слабым услов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7:00Z</dcterms:created>
  <dc:creator>312</dc:creator>
  <dc:description/>
  <dc:language>en-US</dc:language>
  <cp:lastModifiedBy>Миша Чувилин</cp:lastModifiedBy>
  <cp:lastPrinted>2004-09-16T16:20:00Z</cp:lastPrinted>
  <dcterms:modified xsi:type="dcterms:W3CDTF">2006-12-13T06:57:00Z</dcterms:modified>
  <cp:revision>2</cp:revision>
  <dc:subject/>
  <dc:title>СТРАХОВОЙ И ФИНАНСОВЫЙ СМЫСЛ ОСНОВНЫХ ПОКАЗАТЕЛЕЙ РЕНТАБЕЛЬНОСТИ СТРАХОВОГО ПОРТФЕЛЯ</dc:title>
</cp:coreProperties>
</file>