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60" w:after="0"/>
        <w:jc w:val="center"/>
        <w:rPr/>
      </w:pPr>
      <w:r>
        <w:rPr>
          <w:b/>
          <w:sz w:val="26"/>
        </w:rPr>
        <w:t xml:space="preserve">МЕТОД РАСЧЕТА РЕЗЕРВА УБЫТКОВ. </w:t>
      </w:r>
    </w:p>
    <w:p>
      <w:pPr>
        <w:pStyle w:val="Normal"/>
        <w:spacing w:lineRule="auto" w:line="360" w:before="60" w:after="0"/>
        <w:jc w:val="center"/>
        <w:rPr>
          <w:b/>
          <w:b/>
          <w:sz w:val="26"/>
        </w:rPr>
      </w:pPr>
      <w:r>
        <w:rPr>
          <w:b/>
          <w:sz w:val="26"/>
        </w:rPr>
        <w:t>ОБСУЖДЕНИЕ ДОКЛАДА В. М. МАНИЧЕВА</w:t>
      </w:r>
    </w:p>
    <w:p>
      <w:pPr>
        <w:pStyle w:val="Normal"/>
        <w:spacing w:lineRule="auto" w:line="360" w:before="6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</w:rPr>
        <w:t>Рассматривается развитие модели, предложенной в докладе В.М. Маничева для оценки резервов убытков: резерва заявленных, но неурегулированных убытков и резерва произошедших, но незаявленных убытков. В этой модели не используется треугольник развития.</w:t>
      </w:r>
    </w:p>
    <w:p>
      <w:pPr>
        <w:pStyle w:val="Normal"/>
        <w:spacing w:lineRule="auto" w:line="360"/>
        <w:ind w:firstLine="397"/>
        <w:jc w:val="both"/>
        <w:rPr>
          <w:sz w:val="24"/>
        </w:rPr>
      </w:pPr>
      <w:r>
        <w:rPr>
          <w:sz w:val="24"/>
        </w:rPr>
        <w:t>В отличие от доклада Маничева, где использовался язык описания статистической физики, в данном докладе модель формулируется на языке теории случайных процессов. Рассматривается две модификации задачи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</w:rPr>
        <w:t>1. Стационарный случай – постоянная интенсивность возникновения страховых выплат. Без предположения о независимости управляющих последовательностей выписываются соотношения для средних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</w:rPr>
        <w:t>2. Нестационарный случай – интенсивность возникновения страховых выплат зависит от времени, а их поток предполагается пуассоновским. Для произвольного момента времени выписываются явные формулы для распределений числа неурегулированных случаев совместно с промежутком времени, протекшим с момента каждого страхового случая. В этой модификации модель описывает, в частности, начальный этап формирования портфеля.</w:t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851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57:00Z</dcterms:created>
  <dc:creator>312</dc:creator>
  <dc:description/>
  <cp:keywords/>
  <dc:language>en-US</dc:language>
  <cp:lastModifiedBy>MJK</cp:lastModifiedBy>
  <cp:lastPrinted>2004-09-16T16:20:00Z</cp:lastPrinted>
  <dcterms:modified xsi:type="dcterms:W3CDTF">2007-02-05T20:19:00Z</dcterms:modified>
  <cp:revision>6</cp:revision>
  <dc:subject/>
  <dc:title>СТРАХОВОЙ И ФИНАНСОВЫЙ СМЫСЛ ОСНОВНЫХ ПОКАЗАТЕЛЕЙ РЕНТАБЕЛЬНОСТИ СТРАХОВОГО ПОРТФЕЛЯ</dc:title>
</cp:coreProperties>
</file>